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1.275 Implementing a Water Shortage Decla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mplementing water use restrictions, the factors the District shall conside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ource of the water supply experiencing the short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relative impact of the various categories of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rs on the water body for which the shortage is decl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vailability and practicality of alternative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relative economic impacts that the restrictions are likely to have on each category of user. To the degree practical, the Governing Board shall impose water use restrictions in a manner that distributes the burden of the restrictions equitably among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rs, relative to their impact on the sources experiencing the short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tential for serious harm to natural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shortage plans of local gover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ppropriate geographic scope of the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The effectiveness of the restriction imposed in terms of reducing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and protecting the relevant water supply sour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The impact of the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reduction methods and means on the public health, safety and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claration of a water shortage and notification thereof shall be conducted in accordance with Section 373.24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water shortage is declared, the District will publish notice of the declaration in a prominent place within newspapers of general circulation in the areas affected. Such notice shall be published each day for the first week of the shortage and once a week thereafter until the declaration is rescinded. In addition, the District shall make every reasonable effort to inform the general public of the reduction methods and means in effect and the source classes which are affected. Particular attention shall be given to presenting this information in a form which is easily understood and applied by the citizens of the affec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e District shall notify each affected permittee within the affected source class of any change in permit conditions, any permit suspension or any other restriction on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Notice shall be by regular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t least one public hearing shall be scheduled, which will be noticed according to the provisions in subsection (2). The public and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permit holders shall be afforded an opportunity to participate during water shortage public hearing(s) and present testimony on water shortage effects and the impacts of the proposed reduction methods and means. Substantive evidence submitted by the public at or prior to the hearing shall be made a part of the record at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public hearings may be announced by the Board during a declared water shortage, and reasonable additional notice wi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shall notify local elected officials of any water shortage declaration and subsequent restrictions. Notice shall be by the best practicable means under the circumstances. In addition, local law enforcement officials shall be notified as soon as possible of any water shortage declaration or change in reduction methods and means affecting their areas of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claration of water shortage or any provision or restriction imposed under the water shortage plan may be modified or rescind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order declaring a water shortage or emergency orders shall become effective on the day after any notice required in subsection (3) is published. An order declaring a water shortage shall remain in effect until modified or rescinded by the Gover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9:00Z</dcterms:created>
  <dc:creator>Feng Xiao</dc:creator>
  <dc:description/>
  <cp:keywords/>
  <dc:language>en-US</dc:language>
  <cp:lastModifiedBy>Feng Xiao</cp:lastModifiedBy>
  <dcterms:modified xsi:type="dcterms:W3CDTF">2007-01-05T05:09:00Z</dcterms:modified>
  <cp:revision>2</cp:revision>
  <dc:subject/>
  <dc:title>CHAPTER 40B-21 WATER SHORTAGE PLAN</dc:title>
</cp:coreProperties>
</file>