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8, 2015, 8:30 a.m. – 11:30 a.m., 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Agency for Health Care Administration, 2727 Mahan Drive, Building 3 Conference Room A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tent of this meeting is to have a dialogue between the Medicaid Managed Care Plans, Behavioral Health Providers, Assisted Living Administrators, Advocates, and Stakehol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urpose of the discussion will be to identify ways to enhance the provision of behavioral health services to Medicaid recipients in managed care living in an Assisted Living Facil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Jessica Grace at </w:t>
      </w:r>
      <w:hyperlink r:id="rId4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43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ica Grace at </w:t>
      </w:r>
      <w:hyperlink r:id="rId5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43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ssica Grace, by email: </w:t>
      </w:r>
      <w:hyperlink r:id="rId6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43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essica.Grace@ahca.myflorida.com" TargetMode="External"/><Relationship Id="rId5" Type="http://schemas.openxmlformats.org/officeDocument/2006/relationships/hyperlink" Target="mailto:Jessica.Grace@ahca.myflorida.com" TargetMode="External"/><Relationship Id="rId6" Type="http://schemas.openxmlformats.org/officeDocument/2006/relationships/hyperlink" Target="mailto:Jessica.Grace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1:00Z</dcterms:created>
  <dc:creator>Collins, John M. "Jack"</dc:creator>
  <dc:description/>
  <cp:keywords/>
  <dc:language>en-US</dc:language>
  <cp:lastModifiedBy>Brown, Cari L.</cp:lastModifiedBy>
  <dcterms:modified xsi:type="dcterms:W3CDTF">2015-10-16T18:21:00Z</dcterms:modified>
  <cp:revision>4</cp:revision>
  <dc:subject/>
  <dc:title/>
</cp:coreProperties>
</file>