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ast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8, 2015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CFRPC, 309 Cranes Roost Blvd., Suite 2000, Mayor John H. Land Boardroom, Altamonte Springs, FL 327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bi-monthly meeting of the East Central Florida Regional Planning Council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szCs w:val="20"/>
        </w:rPr>
        <w:t xml:space="preserve"> or (407)262-7772, ext. 300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 at </w:t>
      </w:r>
      <w:hyperlink r:id="rId5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szCs w:val="20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  <w:szCs w:val="20"/>
          </w:rPr>
          <w:t>pparker@ecfrpc.org</w:t>
        </w:r>
      </w:hyperlink>
      <w:r>
        <w:rPr>
          <w:rFonts w:eastAsia="Times New Roman"/>
          <w:szCs w:val="20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21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16T17:21:00Z</dcterms:modified>
  <cp:revision>2</cp:revision>
  <dc:subject/>
  <dc:title/>
</cp:coreProperties>
</file>