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ugust 28, 2015, the Division of Hotels and Restaurants received a Petition for a Routine Variance for subsection 61C-4.010(7), F.A.C., and subsection 61C-4.010(6), F.A.C., from A&amp;Z Seafood located in Jacksonville. The above referenced F.A.C. addresses the requirement that at least one accessible bathroom be provided for use by customers. They are requesting to share the bathrooms located within a nearby establishment under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1, No. 175, F.A.R., on September 9, 2015. The Order for this Petition was signed and approved on September 2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Buy Rite #3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Buy Rite #3 (Eyad Yazgi)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2:00Z</dcterms:created>
  <dc:creator>Collins, John M. "Jack"</dc:creator>
  <dc:description/>
  <cp:keywords/>
  <dc:language>en-US</dc:language>
  <cp:lastModifiedBy>Brown, Cari L.</cp:lastModifiedBy>
  <dcterms:modified xsi:type="dcterms:W3CDTF">2015-10-16T15:42:00Z</dcterms:modified>
  <cp:revision>3</cp:revision>
  <dc:subject/>
  <dc:title/>
</cp:coreProperties>
</file>