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Nursing Home Administrato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Nursing Home Administrators announces a telephone conference call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Friday, November 20, 2015, 10:00 a.m., at meet me number: 1(888)670-3525, participant code: 7342425515</w:t>
      </w:r>
    </w:p>
    <w:p>
      <w:pPr>
        <w:pStyle w:val="Normal"/>
        <w:jc w:val="both"/>
        <w:rPr/>
      </w:pPr>
      <w:r>
        <w:rPr>
          <w:szCs w:val="20"/>
        </w:rPr>
        <w:t>PLACE: Department of Health, 4042 Bald Cypress Way, Tallahassee, Florida 32399-325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Edith Rogers at edith.rogers@flhealth.gov or by accessing the board’s website at: http://floridasnursinghomeadmin.gov/meeting-information/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3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16T17:23:00Z</dcterms:modified>
  <cp:revision>2</cp:revision>
  <dc:subject/>
  <dc:title/>
</cp:coreProperties>
</file>