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1.541 Use Classifica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</w:t>
      </w:r>
      <w:r>
        <w:rPr>
          <w:rFonts w:cs="Arial"/>
          <w:color w:val="000000"/>
          <w:sz w:val="20"/>
          <w:szCs w:val="20"/>
          <w:lang w:val="en-US" w:eastAsia="en-US"/>
        </w:rPr>
        <w:t>water</w:t>
      </w:r>
      <w:r>
        <w:rPr>
          <w:color w:val="000000"/>
          <w:sz w:val="20"/>
          <w:szCs w:val="20"/>
          <w:lang w:val="en-US" w:eastAsia="en-US"/>
        </w:rPr>
        <w:t xml:space="preserve"> user shall be classified according to one or more of the following use classes and subclasses of wat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door uses, which include water used for indoor personal and household needs, and similar needs at businesse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ssential uses of water for fire fighting purposes, health and medical purposes, and to satisfy federal, state, or local public health and safety requirement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gricultural uses, such as production of vegetable and other crops, citrus and fruit trees, nursery plants, pasture, sod, aquaculture, soil flooding, and freeze protection. This classification includes the following subclass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Low pressure/low volume irrigation system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igh pressure/high volume irrigation system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Flood/seepage irrigation system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Soil flooding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Freeze protection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Livestock car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Aquacultu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mmercial and industrial uses in which water is integral to the production of goods and services, including power generation. This classification includes the following subclass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hosphate mining and beneficiation, including all primary and ancillary uses of water in the mining, beneficiation, and transport of phosphate ore and associated produc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hemical products processing or manufacturing, including all primary and ancillary uses of water in the manufacturing of phosphate chemicals, fertilizers, chlorine, lead, zinc, and other chemica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Limestone, sand, gravel, or other minerals mining, including all primary and ancillary uses of water in the mining, processing, and transport of limestone, sand, gravel, or other mineral produc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ement, concrete, and concrete products manufacturing, including all primary and ancillary uses of water integral to the manufacturing of cement, concrete, and concrete produc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Perishable foods processing, including the use of water for the processing of such perishable foods as citrus, strawberries, and tomato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Perishable foods packing, including the use of water in the packing of perishable foo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Bottled water and other beverage products, including the use of water for direct bottling or the production of beer, wine, soft drinks, or other beverag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Power generation, including the use of water for steam generation and the use of water for cooling and for replenishment of cooling reservoi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Other industrial and commercial uses. Includes all such activities not elsewhere sub-classifi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Water utility use, which may include both water used for potable supply and water used for maintaining and operating the supply system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Landscape irrigation, which is the outdoor irrigation of grass, trees and other plants in places such as residences, businesses, golf courses, parks, recreational areas, cemeteries, and public building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Miscellaneous uses such as aesthetic ponds, fountains and water features, environmental restoration or enhancement, cooling and air conditioning, and navig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sting of the classifications above does not establish any priority ranking between clas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4:00Z</dcterms:created>
  <dc:creator>FLRules_Word</dc:creator>
  <dc:description/>
  <cp:keywords/>
  <dc:language>en-US</dc:language>
  <cp:lastModifiedBy>FLRules_Word</cp:lastModifiedBy>
  <dcterms:modified xsi:type="dcterms:W3CDTF">2014-10-31T15:54:00Z</dcterms:modified>
  <cp:revision>1</cp:revision>
  <dc:subject/>
  <dc:title>40B-21</dc:title>
</cp:coreProperties>
</file>