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7</w:t>
        </w:r>
      </w:hyperlink>
      <w:r>
        <w:rPr>
          <w:rFonts w:eastAsia="Times New Roman"/>
        </w:rPr>
        <w:tab/>
        <w:t>Sanitary Facilities and Controls</w:t>
      </w:r>
    </w:p>
    <w:p>
      <w:pPr>
        <w:pStyle w:val="Normal"/>
        <w:spacing w:lineRule="auto" w:line="264" w:before="0" w:after="0"/>
        <w:jc w:val="both"/>
        <w:rPr>
          <w:rFonts w:eastAsia="Times New Roman"/>
        </w:rPr>
      </w:pPr>
      <w:r>
        <w:rPr>
          <w:rFonts w:eastAsia="Times New Roman"/>
        </w:rPr>
        <w:t>The Department of Health hereby gives notice that on March 12, 2015, PMAC Investments, LLC, D/B/A/ Hunkerdown Hideaway, file a petition for Permanent Variance from subsection 64E-11.007(7), F.A.C. This rule requires all openings to the outside air be effectively protected against the entrance of flies and other flying insects by self-closing doors which open outward, closed windows, screening, controlled air currents or other effective means. Notice of the Petition was published on July 15, 2015, in Volume 41, Number 136, of the Florida Administrative Register. Upon reviewing the Petitioner's facts that demonstrated a substantial hardship and how the purpose of the underlying statute would be served, an Order Granting Petition for Permanent Variance, with specified conditions, was issued on August 12, 2015.</w:t>
      </w:r>
    </w:p>
    <w:p>
      <w:pPr>
        <w:pStyle w:val="Normal"/>
        <w:spacing w:lineRule="auto" w:line="264" w:before="0" w:after="0"/>
        <w:jc w:val="both"/>
        <w:rPr/>
      </w:pPr>
      <w:r>
        <w:rPr>
          <w:rFonts w:eastAsia="Times New Roman"/>
        </w:rPr>
        <w:t>A copy of the Order or additional information may be obtained by contacting Ric Mathis, Bureau of Environmental Health, 4052 Bald Cypress Way, BIN A08, Tallahassee, FL 32399-1710 or by calling (850)245-4444, ext.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41:00Z</dcterms:created>
  <dc:creator>Collins, John M. "Jack"</dc:creator>
  <dc:description/>
  <cp:keywords/>
  <dc:language>en-US</dc:language>
  <cp:lastModifiedBy>Brown, Cari L.</cp:lastModifiedBy>
  <dcterms:modified xsi:type="dcterms:W3CDTF">2015-10-16T18:56:00Z</dcterms:modified>
  <cp:revision>3</cp:revision>
  <dc:subject/>
  <dc:title/>
</cp:coreProperties>
</file>