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September 25, 2015, the Division of Hotels and Restaurants received a Petition for an Emergency Variance for subsection 61C-4.010(5), F.A.C., paragraph 61C-1.004(1)(a), F.A.C., Paragraph 4-301.12(A), 2009 FDA Food Code, Section 5-203.13, 2009 FDA Food Code, paragraph 61C-1.004(2)(a), F.A.C., subsection 61C-4.010(7), F.A.C., subsection 61C-4.010(6), F.A.C., and Section 6-402.11, 2009 FDA Food Code from Food Truck Without the Truck located in Tampa. The above referenced F.A.C. addresses the requirement that dishwashing facilities for manually washing, rinsing and sanitizing equipment and utensils are provided, and that at least one service sink be provided for the cleaning of mops or similar cleaning tools and the disposal of mop water; and at least one accessible bathroom be provided for use by customers and employees. They are requesting to share the dishwashing, mopsink and bathroom facilities for use by both customers and employees located within an adjacent establishment under a different ownership.</w:t>
      </w:r>
    </w:p>
    <w:p>
      <w:pPr>
        <w:pStyle w:val="Normal"/>
        <w:spacing w:lineRule="auto" w:line="264" w:before="0" w:after="0"/>
        <w:jc w:val="both"/>
        <w:rPr>
          <w:rFonts w:eastAsia="Times New Roman"/>
        </w:rPr>
      </w:pPr>
      <w:r>
        <w:rPr>
          <w:rFonts w:eastAsia="Times New Roman"/>
        </w:rPr>
        <w:t>The Petition for this variance was published in Vol. 41, No. 189, F.A.R., on September 29, 2015. The Order for this Petition was signed and approved on October 7,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all handwash sinks used by employees are provided with a handwash sign, soap and approved hand drying devices. All sinks must also be provided with hot and cold running water under pressure. The dishwashing, mop sink and bathroom areas within Di Coffee Bar (SEA3917570) must be maintained in a clean and sanitary manner. All of these areas must be available to Food Truck Without the Truck during all hours of operation. The Petitioner shall also ensure directional signage is installed within or outside the establishment clearly stating the location of the bathrooms. If the ownership of Di Coffee Bar and Food Truck Without the Truck (Ramon Perez) changes, an updated, signed agreement between the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2:00Z</dcterms:created>
  <dc:creator>Collins, John M. "Jack"</dc:creator>
  <dc:description/>
  <cp:keywords/>
  <dc:language>en-US</dc:language>
  <cp:lastModifiedBy>Brown, Cari L.</cp:lastModifiedBy>
  <dcterms:modified xsi:type="dcterms:W3CDTF">2015-10-19T12:36:00Z</dcterms:modified>
  <cp:revision>3</cp:revision>
  <dc:subject/>
  <dc:title/>
</cp:coreProperties>
</file>