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October 19, 2015, the Department of Business and Professional Regulation, Division of Hotels and Restaurants, Bureau of Elevator Safety, received a petition for 115 River Drive Condo Assoc. Petitioner seeks an emergency variance of the requirements of ASME A17.3, Section 3.11.3, .2.2.3, 2.7.4, 3.3.2, 3.4.5, 3.9.1, 3.10.3, 3.10.4, 3.11.1, 4.5.1(b), and 4.7.8 and ASME 17.1, Section 303.3d, and 110.10b as adopted by subsection 61C-5.001(1), F.A.C., that requires upgrading the elevators with firefighters’ emergency operations, supply line shutoff valve, illumination at landing sills, lighting, restricted door openings, platform guards, car illumination, normal terminal stopping devices, top-of-car operating devices, electrical protective devices, car emergency signaling devices minimal liquid level indicator, and emergency operation and signaling devices which poses a significant economic/financial hardship. Any interested person may file comments within 5 days of the publication of this notice with Michelle Comingore, Bureau of Elevator Safety, 1940 North Monroe Street, Tallahassee, Florida 32399-1013 (VW2015-258).</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59:00Z</dcterms:created>
  <dc:creator>Collins, John M. "Jack"</dc:creator>
  <dc:description/>
  <cp:keywords/>
  <dc:language>en-US</dc:language>
  <cp:lastModifiedBy>Brown, Cari L.</cp:lastModifiedBy>
  <dcterms:modified xsi:type="dcterms:W3CDTF">2015-10-19T18:20:00Z</dcterms:modified>
  <cp:revision>3</cp:revision>
  <dc:subject/>
  <dc:title/>
</cp:coreProperties>
</file>