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40B-21.631 Water Shortage</w:t>
      </w:r>
      <w:r>
        <w:rPr>
          <w:rFonts w:eastAsia="Times New Roman" w:cs="Arial" w:ascii="Arial" w:hAnsi="Arial"/>
          <w:b/>
          <w:color w:val="000000"/>
          <w:sz w:val="26"/>
          <w:szCs w:val="20"/>
          <w:lang w:val="en-US" w:eastAsia="en-US"/>
        </w:rPr>
        <w:t>, Phase II</w:t>
      </w:r>
      <w:r>
        <w:rPr>
          <w:rFonts w:eastAsia="Times New Roman"/>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se II Water Shortage refers to a severe water shortage. The Governing Board shall choose a combination of these and any other appropriate and necessary restrictions to achieve the required reduction in overall de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oor uses shall reduce use by employing water conservation measures and by installing water conserving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sential uses may voluntarily reduce water use by limiting flushing and other system cleaning activities to a level required to maintain the health, safety, and welfare of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ricultural uses shall be restric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w pressure/low volume irrigation systems shall not be restricted except in accordance with subsection 40B-21.6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Overhead irrigation by high pressure/high volume systems shall be prohibited between the hours of 10:00 a.m. </w:t>
      </w:r>
      <w:r>
        <w:rPr>
          <w:rFonts w:eastAsia="Times New Roman" w:cs="Arial" w:ascii="Arial" w:hAnsi="Arial"/>
          <w:color w:val="000000"/>
          <w:sz w:val="26"/>
          <w:szCs w:val="20"/>
          <w:lang w:val="en-US" w:eastAsia="en-US"/>
        </w:rPr>
        <w:t>and</w:t>
      </w:r>
      <w:r>
        <w:rPr>
          <w:rFonts w:eastAsia="Times New Roman"/>
          <w:color w:val="000000"/>
          <w:sz w:val="20"/>
          <w:szCs w:val="20"/>
          <w:lang w:val="en-US" w:eastAsia="en-US"/>
        </w:rPr>
        <w:t xml:space="preserve"> 4:00 p.m. Systems that have been certified by an independent irrigation laboratory within the past two years prior to the effective date of a water shortage order to be as efficient as practicable shall not be restricted, except in accordance with subsection 40B-21.6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od/seepage irrigation systems shall be operated in a manner that will capture all runoff that is practicable for re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nd watering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The District shall request that livestock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rs voluntarily reduced their water u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 for freeze protection shall be restricted to situations in which official weather forecasting services predict temperatures likely to cause permanent damage to cr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oil flooding for pest control or soil preservation shall be prohibited. Soil flooding to permit harvesting of sod shall b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The District shall request that aquaculture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rs voluntarily reduce their water u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irrigation systems shall be operated in a manner that will efficiently use the water withdr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agricultural enterprises should reduce or suspend those activities which stimulate the need for increased irrigation, as feasible and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 unnecessary off-site discharge from irrigation shall be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Users having access to more than one source class shall maximize the use of the lesser or least restricted source cla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or those agricultural enterprises that have best management practices approved by the Department of Agriculture and Consumer Services, irrigation for purposes of watering-in of insecticides, fungicides, herbicides, and fertilizers shall not be restricted. Such watering-in shall be limited to the minimum necessary and shall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ercial and industrial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osphate mining and beneficiation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ycled water within the mine site shall be used as much as possible to reduce freshwater withdraw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within noncontiguous mine cuts and other impoundments shall be used to the greatest extent practicable to augment the mine’s circul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f-site discharges of water shall be reduced or eliminat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Cleaning requiring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 shall be reduced to the minimum required to protect the efficiency of the operation, prevent damage to equipment, or maintain the health and safety of wo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duce or suspend the washing of vehicles except for health and safety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essential uses, plant cleaning, water-cooled air conditioning, and lawn irrigation shall be reduced or eliminat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mical products processing or manufactur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fresh water shall be reduc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site discharge shall be reduced or eliminat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ycled water shall be used to replace fresh water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essential uses, plant cleaning, water-cooled air conditioning, and lawn irrigation shall be reduced or eliminat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estone, sand, gravel, or other minerals min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site impounded surface waters shall be used to replace fresh water withdrawals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uce spraying for dust control in quarry area except for health and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uce general housekeeping that requires the use of water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site discharge shall be reduced or eliminated wherever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ment, concrete, and concrete products manufactur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use runoff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uce spray drift to the greatest extent possible and increase the efficiency of spray application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uce the unnecessary water content of products shipp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ishable foods process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site discharge shall be reduced or eliminated wherever fea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losses from released steam shall be minimiz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luent shall be recycl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ishable foods pack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rict washing of fruit and plant area to minimum level necessary for health and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washing apparatus with automatic shut-off devices should be us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ottled water and other beverage products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rict equipment washing operations to the minimum level necessary for health and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lement routine process inspections to find and reduce water waste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ower gen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ize production from generating facilities which are least dependent upon withdrawals from the source experiencing the shortage, and minimize production from generating facilities which are most dependent upon withdrawals from the source experiencing the shortage, to the greatest extent pract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essential uses of water, plant cleaning, water-cooled air conditioning, and lawn irrigation shall be reduced or eliminat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wer companies should encourage customers to reduce power consumption to the greatest extent possible, so that they may reduce power generation and in turn, reduce water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ther industrial and commercial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duce use by employing water conserving measures and by installing water conserving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lace use of fresh water with reclaimed or recycled water to the maximum extent pract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rs having access to more than one source class shall maximize the use of the lesser or least restricted sour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 utility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he greatest extent possible, utilities shall institute conservation measures such as improving and accelerating leak detection surveys and repair programs, installing and calibrating meters, and stabilizing and equalizing system pres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water line flushing and disinfection shall be limited to minimu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ndscape irrigation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wns and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ed lawns and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rrigation of established lawns and landscaping is prohibited, except between the hours of 9:00 p.m. and 7:00 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water as described in b. above shall be further restric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ablished lawns and landscaping at locations with street addresses ending in an even number, or in the letters A-L, may water only on even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stablished lawns and landscaping at locations with street addresses ending in an odd number, or in the letters M-Z, or with no addresses, may water only on odd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nd watering, as described in Part I,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rrigation for purposes of watering-in of insecticides, fungicides and herbicides,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peration of irrigation systems for cleaning and maintenance purposes shall not be restricted, except to be limited to the minimum necessary to maintain efficient operation of the system. Each irrigation zone may be tested a maximum of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lawns and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rrigation of new lawns and landscaping shall not be restricted; however, irrigation should be limited to non-daylight hours to the greatest extent possible and limited to the minimum amount required for the establishment of the l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rrigation for purposes of watering-in of insecticides, fungicides and herbicides,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peration of irrigation systems for cleaning and maintenance purposes shall not be restricted, except to be limited to the minimum necessary to maintain efficient operation of the system. Each irrigation zone may be tested a maximum of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olf cou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greens and tees shall be reduced to the greatest extent possible and shall be accomplished during non-daylight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Irrigation of fairways, roughs, and non-play areas on the front nine holes of the course shall be prohibited, except between the hours of 9:00 p.m. </w:t>
      </w:r>
      <w:r>
        <w:rPr>
          <w:rFonts w:eastAsia="Times New Roman" w:cs="Arial" w:ascii="Arial" w:hAnsi="Arial"/>
          <w:color w:val="000000"/>
          <w:sz w:val="26"/>
          <w:szCs w:val="20"/>
          <w:lang w:val="en-US" w:eastAsia="en-US"/>
        </w:rPr>
        <w:t>and</w:t>
      </w:r>
      <w:r>
        <w:rPr>
          <w:rFonts w:eastAsia="Times New Roman"/>
          <w:color w:val="000000"/>
          <w:sz w:val="20"/>
          <w:szCs w:val="20"/>
          <w:lang w:val="en-US" w:eastAsia="en-US"/>
        </w:rPr>
        <w:t xml:space="preserve"> 7:00 a.m. on even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Irrigation of fairways, roughs, and non-play areas on the back nine holes of the course shall be prohibited, except between the hours of 9:00 p.m. </w:t>
      </w:r>
      <w:r>
        <w:rPr>
          <w:rFonts w:eastAsia="Times New Roman" w:cs="Arial" w:ascii="Arial" w:hAnsi="Arial"/>
          <w:color w:val="000000"/>
          <w:sz w:val="26"/>
          <w:szCs w:val="20"/>
          <w:lang w:val="en-US" w:eastAsia="en-US"/>
        </w:rPr>
        <w:t>and</w:t>
      </w:r>
      <w:r>
        <w:rPr>
          <w:rFonts w:eastAsia="Times New Roman"/>
          <w:color w:val="000000"/>
          <w:sz w:val="20"/>
          <w:szCs w:val="20"/>
          <w:lang w:val="en-US" w:eastAsia="en-US"/>
        </w:rPr>
        <w:t xml:space="preserve"> 7:00 a.m. on odd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duce or suspend to the greatest extent possible those horticultural practices which stimulate the need for increased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ers having access to more than one source class shall maximize the use of the lesser or least restricted sour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operation of irrigation systems for cleaning and maintenance purposes shall not be restricted, except to be limited to the minimum necessary to maintain efficient operation of the system. Each irrigation zone may be tested a maximum of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rrigation for purposes of watering-in of insecticides, fungicides, herbicides, and fertilizer where such watering-in is required by the manufacturer or by federal, state or local law, shall be limited to the minimum necessary and should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met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rrigation of cemeteries shall be prohibited, except between the hours of 9:00 p.m. and 7:00 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cemeteries shall be further restric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half of the cemetery property may be irrigated on Monday, Wednesday and Fr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maining one half of the cemetery property may be irrigated on Tuesday, Thursday and Satur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scellaneous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reation area use of water shall be reduc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hing or cleaning streets, driveways, sidewalks, or other impervious areas with water shall be prohibited except to meet federal, state, or local health or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bile equipment washing shall be accomplished using only low-volume methods (excluding commercial car wash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ide pressure cleaning shall be restricted to only low-volume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ugmentation shall be limited to the minimum necessary to maintain and preserve the long-term integrity of the surfacewater body and associated habitat for fish and wildlife. Where minimum levels have been established by the District, no augmentation shall occur when water levels are above the applicable minimum wate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se of water for cooling and air conditioning shall be restricted to that amount of water necessary to maintain a minimum temperature of 78 degrees Fahrenheit. Discharge of water from cooling and air conditioning systems shall be to pervious surfaces and shall not be accomplished through irrigation systems, where feasible and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esthetic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side aesthetic uses of water shall b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ide aesthetic uses of water shall be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75, 373.246 FS. History–New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9:00Z</dcterms:created>
  <dc:creator>Feng Xiao</dc:creator>
  <dc:description/>
  <cp:keywords/>
  <dc:language>en-US</dc:language>
  <cp:lastModifiedBy>Feng Xiao</cp:lastModifiedBy>
  <dcterms:modified xsi:type="dcterms:W3CDTF">2007-01-05T05:09:00Z</dcterms:modified>
  <cp:revision>2</cp:revision>
  <dc:subject/>
  <dc:title>CHAPTER 40B-21 WATER SHORTAGE PLAN</dc:title>
</cp:coreProperties>
</file>