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21.641 Water Shortage, Phase III.</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hase III Water Shortage refers to an extreme water shortage. The Governing Board shall choose a combination of these and any other appropriate and necessary restrictions to achieve the required reduction in overall dem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door uses shall reduce use by employing water conservation measures and by installing water conserving de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ssential uses may voluntarily reduce water use by limiting flushing and other system cleaning activities to a level required to maintain the health, safety, and welfare of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ricultural uses shall be restrict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eated wastewater irrigation shall not be restri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w pressure/low volume irrigation systems shall not be restricted except in accordance with subsection 40B-21.60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verhead irrigation by high pressure/high volume systems shall be prohibited between the hours of 9:00 a.m. and 6:00 p.m. Systems that have been certified by an independent irrigation laboratory within the past two years prior to the effective date of a water shortage order to be as efficient as practicable shall not be restricted, except in accordance with subsection 40B-21.60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lood/seepage irrigation systems shall be operated in a manner that will capture all runoff that is practicable for re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and watering shall be prohibited between the hours of 10:00 a.m. and 4:00 p.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The District shall request that livestock </w:t>
      </w:r>
      <w:r>
        <w:rPr>
          <w:rFonts w:eastAsia="Times New Roman"/>
          <w:color w:val="000000"/>
          <w:sz w:val="20"/>
          <w:szCs w:val="20"/>
        </w:rPr>
        <w:t>water</w:t>
      </w:r>
      <w:r>
        <w:rPr>
          <w:rFonts w:eastAsia="Times New Roman"/>
          <w:color w:val="000000"/>
          <w:sz w:val="20"/>
          <w:szCs w:val="20"/>
          <w:lang w:val="en-US" w:eastAsia="en-US"/>
        </w:rPr>
        <w:t xml:space="preserve"> users voluntarily reduce their water us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g) </w:t>
      </w:r>
      <w:r>
        <w:rPr>
          <w:rFonts w:eastAsia="Times New Roman"/>
          <w:color w:val="000000"/>
          <w:sz w:val="20"/>
          <w:szCs w:val="20"/>
        </w:rPr>
        <w:t>Water</w:t>
      </w:r>
      <w:r>
        <w:rPr>
          <w:rFonts w:eastAsia="Times New Roman"/>
          <w:color w:val="000000"/>
          <w:sz w:val="20"/>
          <w:szCs w:val="20"/>
          <w:lang w:val="en-US" w:eastAsia="en-US"/>
        </w:rPr>
        <w:t xml:space="preserve"> use for freeze protection shall be restricted to situations in which official weather forecasting services predict temperatures likely to cause permanent damage to cro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oil flooding for pest control or soil preservation shall be prohibited. Soil flooding to permit harvesting of sod shall be prohib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i) The District shall request that aquaculture </w:t>
      </w:r>
      <w:r>
        <w:rPr>
          <w:rFonts w:eastAsia="Times New Roman"/>
          <w:color w:val="000000"/>
          <w:sz w:val="20"/>
          <w:szCs w:val="20"/>
        </w:rPr>
        <w:t>water</w:t>
      </w:r>
      <w:r>
        <w:rPr>
          <w:rFonts w:eastAsia="Times New Roman"/>
          <w:color w:val="000000"/>
          <w:sz w:val="20"/>
          <w:szCs w:val="20"/>
          <w:lang w:val="en-US" w:eastAsia="en-US"/>
        </w:rPr>
        <w:t xml:space="preserve"> users shall be voluntarily reduce their water us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ll irrigation systems shall be operated in a manner that will efficiently use the water withdraw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ll agricultural enterprises should suspend those activities which stimulate the need for increased irrigation, as feasible and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No unnecessary off-site discharge from irrigation shall be allow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Users having access to more than one source class shall maximize the use of the lesser or least restricted source cla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For those agricultural enterprises that have best management practices approved by the Department of Agriculture and Consumer Services, irrigation for purposes of watering-in of insecticides, fungicides, herbicides, and fertilizers shall not be restricted. Such watering-in shall be limited to the minimum necessary and shall be accomplished during the hours allowed for normal irr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mercial and industrial u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hosphate mining and beneficiation ope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ycled water within the mine site shall be used as much as possible to reduce freshwater withdraw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ter within noncontiguous mine cuts and other impoundments shall be used to the greatest extent practicable to augment the mine’s circulation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ff-site discharges of water shall be reduced or eliminated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Cleaning requiring </w:t>
      </w:r>
      <w:r>
        <w:rPr>
          <w:rFonts w:eastAsia="Times New Roman"/>
          <w:color w:val="000000"/>
          <w:sz w:val="20"/>
          <w:szCs w:val="20"/>
        </w:rPr>
        <w:t>water</w:t>
      </w:r>
      <w:r>
        <w:rPr>
          <w:rFonts w:eastAsia="Times New Roman"/>
          <w:color w:val="000000"/>
          <w:sz w:val="20"/>
          <w:szCs w:val="20"/>
          <w:lang w:val="en-US" w:eastAsia="en-US"/>
        </w:rPr>
        <w:t xml:space="preserve"> use shall be reduced to the minimum required to protect the efficiency of the operation, prevent damage to equipment, or maintain the health and safety of work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spend the washing of vehicles except for health and safety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nessential uses, plant cleaning, water-cooled air conditioning, and lawn irrigation shall be reduced or eliminated to the greatest extent possible. Restriction of other uses within the mine site may also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emical products processing or manufacturing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fresh water shall be reduced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ff-site discharge shall be reduced or eliminated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ycled water shall be used to replace fresh water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nessential uses, plant cleaning, water-cooled air conditioning, and lawn irrigation shall be reduced or eliminated to the greatest extent possible. Restriction of other uses may also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mestone, sand, gravel, or other minerals mining ope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site impounded surface waters shall be used to replace fresh water withdrawals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duce spraying for dust control in quarry area except for health and safety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duce general housekeeping that requires the use of water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ff-site discharge shall be reduced or eliminated wherever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ement, concrete, and concrete products manufacturing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use runoff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duce spray drift to the greatest extent possible and increase the efficiency of spray application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duce the unnecessary water content of products shipped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ishable foods processing ope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ff-site discharge shall be reduced or eliminated wherever fea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ter losses from released steam shall be minimized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ffluent shall be recycled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rishable foods packing ope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trict washing of fruit and plant area to minimum level necessary for health and safety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quipment washing apparatus with automatic shut-off devices should be used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ottled water and other beverage products ope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trict equipment washing operations to the minimum level necessary for health and safety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mplement routine process inspections to find and reduce water waste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ower gen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ximize production from generating facilities which are least dependent upon withdrawals from the source experiencing the shortage, and minimize production from generating facilities which are most dependent upon withdrawals from the source experiencing the shortage, to the greatest extent pract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essential uses of water, plant cleaning, water-cooled air conditioning, and lawn irrigation shall be reduced or eliminated to the greatest extent possible. Restrictions of other uses may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wer companies should encourage customers to reduce power consumption to the greatest extent possible, so that they may reduce power generation and in turn, reduce water consu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Other industrial and commercial u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duce use by employing water conserving measures and by installing water conserving de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lace use of fresh water with reclaimed or recycled water wherever appropriate and feasible to the maximum extent pract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ers having access to more than one source class shall maximize the use of the lesser or least restricted source cla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ditional restrictions may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ter utility u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the greatest extent possible, utilities shall institute conservation measures such as improving and accelerating leak detection surveys and repair programs, installing and calibrating meters, and stabilizing and equalizing system press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w water line flushing and disinfection shall be limited to minimum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andscape irrigation u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wns and landscap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ed lawns and landscap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eated wastewater irrigation shall not be restri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rrigation of established lawns and landscaping is prohibited, except between the hours of 10:00 p.m. and 6:00 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se of water as described in b. above shall be further restrict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stablished lawns and landscaping at locations with street addresses ending in an even number, or in the letters A-L, may water only on even numbered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stablished lawns and landscaping at locations with street addresses ending in an odd number, or in the letters M-Z, or with no addresses, may water only on odd numbered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nd watering, as described in Part I, shall be prohibited between the hours of 10:00 a.m. and 4:00 p.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rrigation for purposes of watering-in of insecticides, fungicides and herbicides, where such watering-in is required by the manufacturer, or by federal, state or local law, shall not be restricted; such watering-in shall be limited to the minimum necessary and should be accomplished during the hours allowed for normal irr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operation of irrigation systems for cleaning and maintenance purposes shall not be restricted, except to be limited to the minimum necessary to maintain efficient operation of the system. Each irrigation zone may be tested a maximum of once per wee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w lawns and landscap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eated wastewater irrigation shall not be restri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rrigation of new lawns and landscaping shall occur between the hours of 4:00 p.m. and 10:00 a.m. and limited to the minimum amount required for the establishment of the law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rrigation for purposes of watering-in of insecticides, fungicides and herbicides, where such watering-in is required by the manufacturer, or by federal, state or local law, shall not be restricted; such watering-in shall be limited to the minimum necessary and should be accomplished during the hours allowed for normal irr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peration of irrigation systems for cleaning and maintenance purposes shall not be restricted, except to be limited to the minimum necessary to maintain efficient operation of the system. Each irrigation zone may be tested a maximum of once per wee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olf cour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eated wastewater irrigation shall not be restri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rrigation of greens and tees shall occur between the hours of 10:00 p.m. and 6:00 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rrigation of fairways, roughs, and non-play areas on the front nine holes of the course shall be prohibited, except between the hours of 10:00 p.m. and 6:00 a.m. on odd numbered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rrigation of fairways, roughs, and non-play areas on the back nine holes of the course shall be prohibited, except between the hours of 10:00 p.m. and 6:00 a.m. on even numbered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duce or suspend to the greatest extent possible those horticultural practices which stimulate the need for increased irr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sers having access to more than one source class shall maximize the use of the lesser or least restricted source cla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operation of irrigation systems for cleaning and maintenance purposes shall be restricted to the minimum necessary to maintain efficient operation of the system. Each irrigation zone may be tested a maximum of once per wee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rrigation for purposes of watering-in of insecticides, fungicides, herbicides, and fertilizer where such watering-in is required by the manufacturer or by federal, state or local law, shall not be restricted; such watering-in shall be limited to the minimum necessary and should be accomplished during the hours allowed for normal irr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mete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rrigation of cemeteries shall be prohibited, except between the hours of 10:00 p.m. and 6:00 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rrigation of cemeteries shall be further restrict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half of the cemetery property may be irrigated on Monday and Wednes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maining one half of the cemetery property may be irrigated on Tuesday and Thurs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iscellaneous u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reation area use of water shall be reduced to the greatest extent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shing or cleaning streets, driveways, sidewalks, or other impervious areas with water shall be prohibited except to meet federal, state, or local health or safety stand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bile equipment washing shall be accomplished using only low-volume methods (excluding commercial car wash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utside pressure cleaning shall be restricted to only low-volume meth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ugmentation shall be limited to the minimum necessary to maintain and preserve the long-term integrity of the surfacewater body and associated habitat for fish and wildlife. Where minimum levels have been established by the District, no augmentation shall occur when water levels are above the applicable minimum water lev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use of water for cooling and air conditioning shall be restricted to that amount of water necessary to maintain a minimum temperature of 78 degrees Fahrenheit. Discharge of water from cooling and air conditioning systems shall be to pervious surfaces and shall not be accomplished through irrigation systems, where feasible and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esthetic u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utside aesthetic uses of water shall be prohib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ide aesthetic uses of water shall be prohibi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175, 373.246 FS. History–New 7-3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9:00Z</dcterms:created>
  <dc:creator>Feng Xiao</dc:creator>
  <dc:description/>
  <cp:keywords/>
  <dc:language>en-US</dc:language>
  <cp:lastModifiedBy>Feng Xiao</cp:lastModifiedBy>
  <dcterms:modified xsi:type="dcterms:W3CDTF">2007-01-05T05:09:00Z</dcterms:modified>
  <cp:revision>2</cp:revision>
  <dc:subject/>
  <dc:title>CHAPTER 40B-21 WATER SHORTAGE PLAN</dc:title>
</cp:coreProperties>
</file>