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03 Letter of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5, 373.113 FS. Law Implemented 287.055 FS. History–New 8-1-89, Repealed 11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