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5 Competitive Negoti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3(1), (5) FS. History–New 8-1-89, Amended 10-19-89, 6-17-91, 2-13-01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