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3.507 Casing and Liner Pipe Standar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 FS. Law Implemented 373.306, 373.308, 373.309, 373.113 FS. History–New 10-14-84, Amended 12-5-85, Formerly 40C-3.507, 40C-3.0507, Amended 9-17-89, Repealed 11-3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8:47:00Z</dcterms:created>
  <dc:creator>FLRules_Word</dc:creator>
  <dc:description/>
  <cp:keywords/>
  <dc:language>en-US</dc:language>
  <cp:lastModifiedBy>FLRules_Word</cp:lastModifiedBy>
  <dcterms:modified xsi:type="dcterms:W3CDTF">2015-10-19T18:47:00Z</dcterms:modified>
  <cp:revision>1</cp:revision>
  <dc:subject/>
  <dc:title>40C-3</dc:title>
</cp:coreProperties>
</file>