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4.341 Revocation or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06, 373.416, 373.418 FS. Law Implemented 373.429 FS. History–New 8-11-91, Amended 10-20-92, 7-4-93, 12-27-10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8:00Z</dcterms:created>
  <dc:creator>FLRules_Word</dc:creator>
  <dc:description/>
  <cp:keywords/>
  <dc:language>en-US</dc:language>
  <cp:lastModifiedBy>FLRules_Word</cp:lastModifiedBy>
  <dcterms:modified xsi:type="dcterms:W3CDTF">2015-10-19T18:48:00Z</dcterms:modified>
  <cp:revision>1</cp:revision>
  <dc:subject/>
  <dc:title>40C-44</dc:title>
</cp:coreProperties>
</file>