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5-2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pplicant fails three times to pass the examination, the applicant must take additional courses in order to reapply for examination. The applicant may either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Submit to the Board of Professional Engineers transcripts for the enrollment and completion of twelve (12) college credit hours, with grades no lower than a “C” or its equivalent, of college level courses in the applicant’s area of deficiency. For applicants to take Part I of the engineer examination, such additional courses shall be undergraduate college courses in higher mathematics, basic sciences or engineering as described in paragraphs 61G15-20.007(1)(a) and (c), F.A.C. For applicants to take Part II of the engineer examination, such additional courses shall be upper level or higher courses in engineering, as defined in paragraph 61G15-20.007(1)(c), F.A.C.; or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Submit evidence of completion of one of the following board approved engineering examination review courses; the selected course must cover content for the examination in the engineering discipline the applicant intends to tak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Schools with an ABET approved engineering program;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Kaplan Engineering Education;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School of PE;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d) </w:t>
      </w:r>
      <w:r>
        <w:rPr>
          <w:sz w:val="20"/>
          <w:szCs w:val="20"/>
        </w:rPr>
        <w:t>Testmasters Educational Services, Inc.;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e) SmartPros, Ltd.; 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) Professional Publications, Inc.; or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) State and</w:t>
      </w:r>
      <w:r>
        <w:rPr>
          <w:color w:val="000000"/>
          <w:sz w:val="20"/>
          <w:szCs w:val="20"/>
        </w:rPr>
        <w:t xml:space="preserve"> National Engineering Professional Associations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71.008 FS. Law Implemented 455.217(2), 471.013, 471.015 FS. History–New 1-8-80, Amended 8-25-81, Formerly 21H-21.07, 21H-21.007, Amended 2-14-95, 5-22-01, 12-10-02, 2-3-05, 4-10-08, 11-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3:00Z</dcterms:created>
  <dc:creator>FLRules_Word</dc:creator>
  <dc:description/>
  <cp:keywords/>
  <dc:language>en-US</dc:language>
  <cp:lastModifiedBy>FLRules_Word</cp:lastModifiedBy>
  <dcterms:modified xsi:type="dcterms:W3CDTF">2015-10-19T18:53:00Z</dcterms:modified>
  <cp:revision>1</cp:revision>
  <dc:subject/>
  <dc:title>61G15-21</dc:title>
</cp:coreProperties>
</file>