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09 Continuing Education for Active and Inactive Broker and Sales Associate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Commission shall approve any specialty course, seminar or conference in the real estate practice area provided by a public or private school, firm, association, organization, person, corporation or sponsor (“provider”). “Specialty” courses on real estate practices shall be approved for no less than 2 hours and for not more than 11 hours of instruction of 50 minutes each. Courses shall not be approved for fractional hours. The Commission will approve the course for 24 months plus the remaining period of the renewal cycle following the end of the 24 month period at which point the course will expire. A provider must submit two complete sets, including one blind copy, of course materials and end-of-course examinations to the Commission for evaluation at least 60 days prior to use and receive approval before it may offer the course examination</w:t>
      </w:r>
      <w:r>
        <w:rPr>
          <w:b/>
          <w:color w:val="000000"/>
          <w:sz w:val="20"/>
          <w:szCs w:val="20"/>
          <w:lang w:val="en-US" w:eastAsia="en-US"/>
        </w:rPr>
        <w:t>.</w:t>
      </w:r>
      <w:r>
        <w:rPr>
          <w:color w:val="000000"/>
          <w:sz w:val="20"/>
          <w:szCs w:val="20"/>
          <w:lang w:val="en-US" w:eastAsia="en-US"/>
        </w:rPr>
        <w:t xml:space="preserve"> Approval or denial of a “specialty” course will be based on its compliance with the criteria established in Section 475.182(1), F.S.</w:t>
      </w:r>
      <w:r>
        <w:rPr>
          <w:b/>
          <w:color w:val="000000"/>
          <w:sz w:val="20"/>
          <w:szCs w:val="20"/>
          <w:lang w:val="en-US" w:eastAsia="en-US"/>
        </w:rPr>
        <w:t xml:space="preserve"> </w:t>
      </w:r>
      <w:r>
        <w:rPr>
          <w:color w:val="000000"/>
          <w:sz w:val="20"/>
          <w:szCs w:val="20"/>
          <w:lang w:val="en-US" w:eastAsia="en-US"/>
        </w:rPr>
        <w:t>Thereafter, it is the responsibility of the provider offering the Commission-approved courses to keep the course materials current and accurate, as changing times and laws require, and obtain approval from the Commission at least 6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Examinations, if required, must test the course material. If course approval is denied, the institution or school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ding the first renewal period of the current license, a licensee must take the 3-hour Core Law course at least once during each licensure renewal period and will receive 3 hours credit toward the 14 hour requirement. In such event, the “specialty” course hours must total at least 11 hours. A licensee who takes the 3-hour Core Law course in each year of the renewal period shall be allowed a total of 6 hours toward the 14-hour requirement. In such event, the “specialty” course hours must total at least 8 hours. The purpose of this paragraph is to encourage licensees to keep abreast of changes in the law by taking the Core Law course in each year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ccessfully meeting standards established for each Commission-prescribed course constitutes satisfactory completion of the Commission-prescribed continuing education course or courses. A provider shall issue notice of satisfactory classroom course completion only to a licensee attending a minimum of 90% of each of the classroom hours of</w:t>
      </w:r>
      <w:r>
        <w:rPr>
          <w:b/>
          <w:color w:val="000000"/>
          <w:sz w:val="20"/>
          <w:szCs w:val="20"/>
          <w:lang w:val="en-US" w:eastAsia="en-US"/>
        </w:rPr>
        <w:t xml:space="preserve"> </w:t>
      </w:r>
      <w:r>
        <w:rPr>
          <w:color w:val="000000"/>
          <w:sz w:val="20"/>
          <w:szCs w:val="20"/>
          <w:lang w:val="en-US" w:eastAsia="en-US"/>
        </w:rPr>
        <w:t>Commission-prescribed course instruction. Notice of course completion shall be as per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tance education course materials and a copy of each form of the end-of-course examinations that will be distributed to students shall be submitted to the Commission for evaluation and approval at least 60 days prior to use. The provider must submit two complete sets, including one blind copy, of course materials and a minimum of five end-of-course examinations for each course to the Commission for evaluation and approval at least 60 days prior to its use. The Commission will issue an acknowledgement of receipt and status report to the course provider within 30 days after submission of the course and examinations. Thereafter, it is the responsibility of the provider offering the Commission-approved courses to keep the course material current and accurate, and notify the Commission at least 60 days before implementing any significant changes to the course during its approval period. Examinations must test the course material. If the Commission does not approve the course, the provider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bjective of the distance education course of study end-of-course examination is to test fairly and reliably whether students have learned essential facts and concepts from the course. The examination shall consist of a minimum of 30 items or, if delivered in smaller modules, the examination shall consist of a minimum of 10 items for courses of 5 hours or less. For courses greater than 5 hours, but less than 14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The answer key must be unique for each form of the examination.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level mean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vider may grade an examination within 15 days after the expiration date of the course, provided it receives the materials prior to or on date of expiration. Providers shall notify students of course expiration date upon receipt of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redited universities, colleges and community colleges in this state, area technical centers, approved providers or real estate schools registered pursuant to Section 475.451, F.S., may offer the Commission-prescribed or approved specialty courses. Accredited universities, colleges and community colleges in this state, area technical centers or real estate schools registered pursuant to Section 475.451, F.S., may offer the Commission-prescribed Core Law course. Satisfactory completion of these courses will not entitle any person to renew a license as a real estate broker or sales associate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ive member in good standing with The Florida Bar and who is otherwise qualified under the real estate license law is exempt from the continuing edu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ructor who teaches a Commission-approved continuing education course may use the course towards the satisfactory completion of the sales associate or broker continuing education requirement on a classroom-hour for classroom-hour basis. However, an instructor may not claim the course more than once in a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1(1)(d), (e), (2), 475.05, 475.42(1)(c) FS. Law Implemented 455.2123, 475.04, 475.17, 475.182, 475.183, 475.451 FS. History–New 1-1-80, Amended 8-24-80, 10-19-83, 9-16-84, Formerly 21V-3.09, Amended 10-13-88, 6-17-91, 12-29-91, 12-8-92, 6-28-93, Formerly 21V-3.009, Amended 2-2-94, 11-13-94, 5-13-96, 12-30-97, 10-25-98, 3-7-99, 1-18-00, 9-17-00, 1-12-04, 7-10-06,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2:00Z</dcterms:created>
  <dc:creator>FLRules_Word</dc:creator>
  <dc:description/>
  <cp:keywords/>
  <dc:language>en-US</dc:language>
  <cp:lastModifiedBy>FLRules_Word</cp:lastModifiedBy>
  <dcterms:modified xsi:type="dcterms:W3CDTF">2015-10-20T13:52:00Z</dcterms:modified>
  <cp:revision>1</cp:revision>
  <dc:subject/>
  <dc:title>61J2-3</dc:title>
</cp:coreProperties>
</file>