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cs="Times New Roman Bold"/>
          <w:b/>
          <w:sz w:val="20"/>
          <w:szCs w:val="20"/>
        </w:rPr>
        <w:t>64B-1.016 Fees: Examination and Post-Examination Review</w:t>
      </w:r>
      <w:r>
        <w:rPr>
          <w:rFonts w:cs="Times New Roman Bold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04(5), (10), 456.017(1)(b), (2), (6), (7) FS. Law Implemented 456.004(10), 456.017(1), (2) FS. History–New 3-14-02, Amended 7-20-03, 7-12-05, 1-23-07, 4-7-08, 6-29-09, 3-19-12, Repealed 11-3-1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7:34:00Z</dcterms:created>
  <dc:creator>FLRules_Word</dc:creator>
  <dc:description/>
  <cp:keywords/>
  <dc:language>en-US</dc:language>
  <cp:lastModifiedBy>FLRules_Word</cp:lastModifiedBy>
  <dcterms:modified xsi:type="dcterms:W3CDTF">2024-04-09T17:34:00Z</dcterms:modified>
  <cp:revision>1</cp:revision>
  <dc:subject/>
  <dc:title>64B-1</dc:title>
</cp:coreProperties>
</file>