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-7.001 Pain Management Clinic Registration Requirements; Inspection and Registration Fe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Every clinic location, unless exempt under Section 458.3265(1) or 459.0137(1), F.S., must designate a physician and register with the Department on Application to Register Pain Management Clinic, Form #DH-MQA 1219, revised 7/15,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588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clinic’s designated physician must have a full, active, clear and unencumbered license as a medical doctor or osteopathic physician under Chapter 458 or 459, F.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registration fee shall be $150. The fee for change of physical location or change of ownership shall be $150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annual inspection fee shall be $1,500. Each clinic location will be assessed the fee at the time of inspection regardless of the number of physicians who share the location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04(5), 458.3265(4), 459.0137(4) FS. Law Implemented 456.037, 456.0635, 458.3265, 459.0137 FS. History–New 11-24-11, Amended 11-5-14, 11-2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8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15:00Z</dcterms:created>
  <dc:creator>FLRules_Word</dc:creator>
  <dc:description/>
  <cp:keywords/>
  <dc:language>en-US</dc:language>
  <cp:lastModifiedBy>FLRules_Word</cp:lastModifiedBy>
  <dcterms:modified xsi:type="dcterms:W3CDTF">2017-09-20T16:15:00Z</dcterms:modified>
  <cp:revision>1</cp:revision>
  <dc:subject/>
  <dc:title>64B-7</dc:title>
</cp:coreProperties>
</file>