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6.001 Delinquent Status; Obtaining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4.006, 464.014 FS. Law Implemented 456.036, 464.014, 464.016 FS. History–New 2-5-87, Formerly 21O-14.003, 61F7-6.001, Amended 1-1-96, Formerly 59S-6.001, Amended 3-14-00, 1-11-15, Repealed 1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4:00Z</dcterms:created>
  <dc:creator>FLRules_Word</dc:creator>
  <dc:description/>
  <cp:keywords/>
  <dc:language>en-US</dc:language>
  <cp:lastModifiedBy>FLRules_Word</cp:lastModifiedBy>
  <dcterms:modified xsi:type="dcterms:W3CDTF">2017-09-22T14:14:00Z</dcterms:modified>
  <cp:revision>1</cp:revision>
  <dc:subject/>
  <dc:title>64B9-6</dc:title>
</cp:coreProperties>
</file>