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101 Content and Processing of the Application, Amended 12-3-98.</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tions for environmental resource permits shall be filed and processed in accordance with Chapters 120 and 373, F.S., and Chapter 40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Each application for an individual or conceptual approval environmental resource permit shall be filed upon the appropriate District form listed in Rule 40B-1.901, F.A.C. The applicant shall submit three copies of the application, construction plans and any supporting documents describing the propos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application for an individual environmental resource permit or a conceptual approval environmental resource permit which seeks authorization to alter, abandon, or remove a system, or a portion of a system, which is exempt from permitting under the provisions of subsection 40B-400.051(2), F.A.C., shall contain the plans and information required by paragraph 40B-400.101(2)(a), F.A.C., respectively, for the system as it was originally constructed, as it exists on the date of the permit application, and as it is proposed to be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mplete application for an individual or a general environmental resource permit shall also constitute an application for certification of compliance with state water quality standards where necessary pursuant to s. 401, Public Law 92-500, 33 USC section 1341. Issuance of the permit shall constitute certification of compliance with water quality standards, unless the permit is issued pursuant to the net improvement provisions of Section 373.141(1)(b)3., F.S., or specifically st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permit application involves activities located in, on, or over wetlands or other surface waters, then, within three business days of receipt of the application, the District shall forward a copy to the appropriate office of the U.S. Army Corps of Engineers unless specifically authorized by the Corps to do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application involves activities located in, on, or over wetlands or other surface waters the District shall forward a copy of the notice of application to and request comment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lorida Department of State, Division of Histor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erson who has requested a copy of the specific application that is under revi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of Environmental Protection, if the proposed activities have a potential to impact marine species listed in Rule 39-27.003, 39-27.004, or 39-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t any time during the processing of the application, it appears that the application involves activities which may take place on state-owned lands, the District shall send a copy of the application to the Division of State Lands, Department of Environmental Prot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