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7.002 Duplicate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7), (10), 464.006 FS. Law Implemented 456.025(7), (10) FS. History–New 1-1-92, Formerly 21O-15.002, 61F7-7.002, 59S-7.002, Amended 6-20-00, Repealed 11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9:00Z</dcterms:created>
  <dc:creator>FLRules_Word</dc:creator>
  <dc:description/>
  <cp:keywords/>
  <dc:language>en-US</dc:language>
  <cp:lastModifiedBy>FLRules_Word</cp:lastModifiedBy>
  <dcterms:modified xsi:type="dcterms:W3CDTF">2015-10-20T13:59:00Z</dcterms:modified>
  <cp:revision>1</cp:revision>
  <dc:subject/>
  <dc:title>64B9-7</dc:title>
</cp:coreProperties>
</file>