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 w:before="220" w:after="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64B9-9.002 HIV/AIDS: Knowledge of Antibody Status; Action to be Taken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456.033, 464.006 FS. Law Implemented 456.033, 464.018(1)(j) FS. History–New 9-22-92, Formerly 21O-18.005, 61F7-9.002, 59S-9.002, Repealed 11-1-15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0T14:00:00Z</dcterms:created>
  <dc:creator>FLRules_Word</dc:creator>
  <dc:description/>
  <cp:keywords/>
  <dc:language>en-US</dc:language>
  <cp:lastModifiedBy>FLRules_Word</cp:lastModifiedBy>
  <dcterms:modified xsi:type="dcterms:W3CDTF">2015-10-20T14:00:00Z</dcterms:modified>
  <cp:revision>1</cp:revision>
  <dc:subject/>
  <dc:title>64B9-9</dc:title>
</cp:coreProperties>
</file>