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12.006 Effective Date of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 FS. Law Implemented 464.003(3)(b) FS. History–New 1-16-91, Formerly 21O-21.006, 61F7-12.006, 59S-12.006, Repealed 11-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07:00Z</dcterms:created>
  <dc:creator>FLRules_Word</dc:creator>
  <dc:description/>
  <cp:keywords/>
  <dc:language>en-US</dc:language>
  <cp:lastModifiedBy>FLRules_Word</cp:lastModifiedBy>
  <dcterms:modified xsi:type="dcterms:W3CDTF">2017-09-22T15:07:00Z</dcterms:modified>
  <cp:revision>1</cp:revision>
  <dc:subject/>
  <dc:title>64B9-12</dc:title>
</cp:coreProperties>
</file>