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104 Additional Conditions for Issuance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conditions set forth in Rule 40B-400.103, F.A.C., in order to obtain a standard general, individual, or conceptual approval permit under this chapter or Chapter 40B-4, F.A.C., an applicant must provide reasonable assurance that the construction, alteration, operation, maintenance, removal and abandonment of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s. 12.2.3 through 12.2.3.7, Environmental Resource Permit Applicant’s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activity will adversely affect the public health, safety or welfare or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activity will adversely affect the conservation of fish and wildlife, including endangered or threatened species, or their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ctivity will adversely affect navigation or the flow of water or cause harmful erosion or sho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activity will adversely affect the fishing or recreational values or marine productivity in the vicinity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activity will be of a temporary or permanent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the activity will adversely affect or will enhance significant historical and archaeological resources under the provisions of Section 267.0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urrent condition and relative value of functions being performed by areas affected by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determining whether the applicant has provided reasonable assurances that District permitting standards will be met, the District shall take into consideration the applicant’s violation of any District rules adopted pursuant to Part IV, Chapter 373, F.S., relating to any other project or activity, and efforts taken by the applicant to resolve thes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ll not cause unacceptable cumulative impacts upon wetlands and other surface waters as set forth in ss. 12.2.8 through 12.2.8.2, Environmental Resource Permit Applicant’s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ed in, adjacent to or in close proximity to Class II waters or located in Class II waters or Class III waters classified by the Department as approved, restricted or conditionally restricted for shellfish harvesting as set forth in or incorporated by reference in Chapter 5L-1, F.A.C., will comply with the additional criteria in ss. 12.2.5 of the Applicant’s Handbook adopted by reference in Rule 40B-40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ich constitute vertical seawalls in estuaries or lagoons, will comply with the additional criteria provided in ss. 12.2.6 of the Applicant’s Handboo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