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0.005 Selection of Expert Medical Advi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individuals on the Certification List are eligible to provide EMA services for the Department or a JC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services are needed by the Department, the Departme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lect an EMA from the Certification L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ke the necessary arrangements for the EMA to provide th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services are needed in a proceeding before a JCC, the JCC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lect an EMA from the Certification L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ke the necessary arrangements for the EMA to provid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pon receiving notice of selection by the Department or JCC, the EMA shall disclose any conflict of interest related to the case and shall decline selection if a conflict of interest, pursuant to rule 69L-30.007, F.A.C.,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physician who has been disciplined for a violation pursuant to section 440.13, F.S., and/or rule 69L-30.010, F.A.C., or who, pursuant to a final order, has been found to have violated chapter 440, F.S., shall not be certified as an EM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9), 440.591 FS. Law Implemented 440.13(9) FS. History–New 1-23-95, Formerly 38F-54.005, Amended 10-11-06, Formerly 59A-30.005, Amend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17:00Z</dcterms:created>
  <dc:creator>FLRules_Word</dc:creator>
  <dc:description/>
  <cp:keywords/>
  <dc:language>en-US</dc:language>
  <cp:lastModifiedBy>FLRules_Word</cp:lastModifiedBy>
  <dcterms:modified xsi:type="dcterms:W3CDTF">2018-06-15T16:17:00Z</dcterms:modified>
  <cp:revision>1</cp:revision>
  <dc:subject/>
  <dc:title>69L-30</dc:title>
</cp:coreProperties>
</file>