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8 Billing and Reimbursement for Expert Medical Advis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calendar days following submittal of the written report, the EMA must submit billing, per the contract with the Department or JCC, for services, documenting total number of hours and total dollar charges for the contract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dditional diagnostic testing is required for the EMA to render a medical opinion, charges for diagnostic test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prior authorization from the JCC or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billed in accordance with rule 69L-7.73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imbursed in accordance with the appropriate Florida Workers’ Compensation reimbursement manual in effect on the date servic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45 calendar days from receipt of both the written report and invoice, reimbursement shall be rendered to the EMA pursuant to paragraph 440.13(9)(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rly reimbursement for EMA services shall be for all services rendered except specialty-diagnost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mbursement, pursuant to an EMA Contract, in accordance with subsections 69L-30.005(2) and (3),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reimbursement shall not exceed $300.00 per hour, per case, not including reasonable expenses associated with travel, when applicable, which will be reimbursed in accordance with section 112.061, F.S. The review shall not exceed 8 hours per case unless specifically approved in writing by the Department or JC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examination of an injured employee is required for the EMA to render a medical opinion, charges for an examin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 prior authorization from the request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billed in accordance with rule 69L-7.73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reimbursed in accordance with the appropriate Florida Division of Workers’ Compensation reimbursement manual in effect on the date services wer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An EMA shall be reimbursed for travel and other administrative expenses consistent with the terms of the contract between the EMA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for EMA deposition testimony are limited to $200 per hour, pursuant to subsection 440.13(1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8, Amended 10-11-06, Formerly 59A-30.008, Amended 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7:00Z</dcterms:created>
  <dc:creator>FLRules_Word</dc:creator>
  <dc:description/>
  <cp:keywords/>
  <dc:language>en-US</dc:language>
  <cp:lastModifiedBy>FLRules_Word</cp:lastModifiedBy>
  <dcterms:modified xsi:type="dcterms:W3CDTF">2018-06-15T16:17:00Z</dcterms:modified>
  <cp:revision>1</cp:revision>
  <dc:subject/>
  <dc:title>69L-30</dc:title>
</cp:coreProperties>
</file>