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2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each biennium, one contact hour must be earned for each calendar month of the licensure cycl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ntinuing education courses are a mandatory part of the hours required in subsection (1) at the stated time period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wo hour course in prevention of medical errors must be completed prior to licensure and each biennium thereaf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one hour course in HIV/AIDS in the first biennium onl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wo hour course in Florida laws and rules in the first biennium, and each biennium thereafter;</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August 1, 2017, a two hour course in recognizing impairment in the workplace and every other biennium thereafter.</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hours required in subsection (1), a course in domestic violence is required every third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ose persons licensed by examination within a biennium are exempt from the continuing education requirement for that biennium. This exemption shall apply to a person who is licensed by endorsement during a biennium if such person was licensed in the original state of licensure by successful completion of an acceptable licensure examination during that biennium. A licensee who has endorsed into this State during a biennium or whose license was reactivated or reinstated during a biennium shall be required to accrue one (1) contact hour for each calendar month remaining in the biennium after licensure, reactivation, or reinstatement (however, no hours are required if the time remaining in the biennium is six months or less). This exemption or limitation shall only apply if the license is timely renewed at the end of the biennium, and does not apply if the license is suspended, revoked, or is (or becomes) inactive at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gistered nurse who also holds a current license as a licensed practical nurse may satisfy the continuing education requirement for renewal of both licenses by completing appropriate continuing education for a registered nurse. A registered nurse who also holds a current ARNP certificate may satisfy the continuing education requirement for both licenses by completing appropriate continuing education for a registered nurse, or may satisfy up to 50% of the continuing education requirement by completing continuing medical education coursework equivalent to the contact hour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3 FS. Law Implemented 456.024, 456.031, 456.033, 464.013 FS. History–New 9-12-79, Amended 11-27-80, 10-8-81, 10-6-82, 11-24-83, 2-27-84, Formerly 21O-13.07, Amended 3-3-87, 10-21-87, Formerly 21O-13.007, 61F7-5.002, Amended 5-2-95, 7-5-95, 1-1-96, 4-29-96, 11-13-96, Formerly 59S-5.002, Amended 2-18-98, 1-4-15, 1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6:00Z</dcterms:created>
  <dc:creator>FLRules_Word</dc:creator>
  <dc:description/>
  <cp:keywords/>
  <dc:language>en-US</dc:language>
  <cp:lastModifiedBy>FLRules_Word</cp:lastModifiedBy>
  <dcterms:modified xsi:type="dcterms:W3CDTF">2015-10-20T14:36:00Z</dcterms:modified>
  <cp:revision>1</cp:revision>
  <dc:subject/>
  <dc:title>64B9-5</dc:title>
</cp:coreProperties>
</file>