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201 Policy and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Part II of this chapter is to provide noticed general environmental resource permits for those activities which have been determined to have minimal impacts to the water resources of the District, both individually and cumulatively. Mitigation is neither necessary nor required for activities that qualify for noticed general permits. Persons wishing to use one or more of the general permits in Part II of this chapter shall be subject to the notice provisions of Rule 40B-400.211, F.A.C., before any activity is conducted as authorized herein. The general conditions provided pursuant to Rule 40B-400.215, F.A.C., shall apply to all of the general permits in Part II of this chapter. Strict compliance with all of the terms, conditions, requirements, limitations and restrictions applicable to a desired noticed general permit under this part is required to qualify for such a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