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211 Processing Procedures for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ticed general permit authorizes the construction, operation, maintenance, alteration, abandonment, or removal of certain minor surface water management systems as set forth in Part II of this chapter, after notice is provided to the District. Whenever a noticed general permit specifies procedures different from the procedures in this section, the procedures specified in the noticed general permit wi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ishing to construct, operate, maintain, alter, abandon, or remove a surface water management system pursuant to a noticed general permit set forth in Part II of this chapter shall provide notice to the District by submitting a complete Notice of Intent to Use a Noticed General Permit, on the appropriate District form listed in Rule 40B-1.901, F.A.C., including the appropriate application fee required in Rule 40B-1.706, F.A.C., to the District at least 30 days prior to undertaking construction, operation, maintenance, alteration, abandonment or removal of the system. For the purposes of this subsection, the application form is only considered submitted when it is actually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istrict determines that the system does not qualify for a noticed general permit, the District shall so notify the applicant by mailing a notification within 30 days of receiving the completed copy of the appropriate District form as listed in Rule 40B-1.901, F.A.C. For the purposes of this subsection, mailing shall be deemed to occur when the notice is properly addressed, stamped, and deposited in the United States mail, and the postmark date shall be the date of mailing. When the District notifies the applicant that the system does not qualify for a noticed general permit due to an error or omission in the original notice to the District, the applicant shall have 60 days from the date of the notification to amend the notice to use the general permit and submit additional information to correct such error or omission. If the applicant amends the notice to use a noticed general permit and submits additional information correcting the error or omission within the 60 day time limit, no additional application fee will be required for the noticed general permit. If the District does not mail the notice informing the applicant that the system does not qualify for a noticed general permit within 30 days of receipt of the original notice to use the general permit, or amended notice to use the general permit if an amended notice is submitted, the applicant may conduct the activity authorized by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istrict notifies an applicant that the system for which a noticed general permit is sought does not qualify for the noticed general permit, the applicant may apply for a standard general or individual permit. The application fee for the noticed general permit shall be applied to the application fee for a standard general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construction, operation, maintenance, alteration, abandonment, or removal of any system pursuant to a noticed general permit must comply with the provisions of that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systems which qualify for a noticed general permit, the District will not publish, or require the applicant to publish, newspaper notice of the notice submitted to qualify for the permit. However, persons qualifying for a noticed general permit may publish, in a newspaper of general circulation in the affected area, a notice of intent to use a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noticed general permit shall also constitute certification of compliance with state water quality standards where necessary pursuant to s. 401, Public Law 92-500, 33 USC section 1341, for activities that qualify for the noticed general permit and that are performed in accordance with the conditions of the noticed general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09,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