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widowControl/>
        <w:autoSpaceDE w:val="true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TTERS OF INTENT</w:t>
      </w:r>
    </w:p>
    <w:p>
      <w:pPr>
        <w:pStyle w:val="Normal"/>
        <w:widowControl/>
        <w:tabs>
          <w:tab w:val="left" w:pos="360" w:leader="none"/>
        </w:tabs>
        <w:autoSpaceDE w:val="true"/>
        <w:spacing w:lineRule="auto" w:line="264"/>
        <w:jc w:val="both"/>
        <w:rPr/>
      </w:pPr>
      <w:r>
        <w:rPr>
          <w:sz w:val="20"/>
          <w:szCs w:val="20"/>
        </w:rPr>
        <w:t xml:space="preserve">The Agency for Health Care Administration received and accepted the following letters of intent for the </w:t>
      </w:r>
      <w:r>
        <w:rPr>
          <w:sz w:val="20"/>
          <w:szCs w:val="20"/>
          <w:lang w:val="en-US" w:eastAsia="en-US"/>
        </w:rPr>
        <w:t>November 18, 2015</w:t>
      </w:r>
      <w:r>
        <w:rPr>
          <w:sz w:val="20"/>
          <w:szCs w:val="20"/>
        </w:rPr>
        <w:t xml:space="preserve"> application filing date for </w:t>
      </w:r>
      <w:r>
        <w:rPr>
          <w:sz w:val="20"/>
          <w:szCs w:val="20"/>
          <w:lang w:val="en-US" w:eastAsia="en-US"/>
        </w:rPr>
        <w:t>Other Beds and Programs</w:t>
      </w:r>
      <w:r>
        <w:rPr>
          <w:sz w:val="20"/>
          <w:szCs w:val="20"/>
        </w:rPr>
        <w:t xml:space="preserve"> batching cycle: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unty: </w:t>
      </w:r>
      <w:r>
        <w:rPr>
          <w:sz w:val="20"/>
          <w:szCs w:val="20"/>
          <w:lang w:val="en-US" w:eastAsia="en-US"/>
        </w:rPr>
        <w:t>Alachua</w:t>
      </w:r>
      <w:r>
        <w:rPr>
          <w:sz w:val="20"/>
          <w:szCs w:val="20"/>
        </w:rPr>
        <w:tab/>
        <w:t xml:space="preserve">District: </w:t>
      </w:r>
      <w:r>
        <w:rPr>
          <w:sz w:val="20"/>
          <w:szCs w:val="20"/>
          <w:lang w:val="en-US" w:eastAsia="en-US"/>
        </w:rPr>
        <w:t>3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Filed: </w:t>
      </w:r>
      <w:r>
        <w:rPr>
          <w:sz w:val="20"/>
          <w:szCs w:val="20"/>
          <w:lang w:val="en-US" w:eastAsia="en-US"/>
        </w:rPr>
        <w:t>10/19/2015</w:t>
      </w:r>
      <w:r>
        <w:rPr>
          <w:sz w:val="20"/>
          <w:szCs w:val="20"/>
        </w:rPr>
        <w:tab/>
        <w:t xml:space="preserve">LOI #: </w:t>
      </w:r>
      <w:r>
        <w:rPr>
          <w:sz w:val="20"/>
          <w:szCs w:val="20"/>
          <w:lang w:val="en-US" w:eastAsia="en-US"/>
        </w:rPr>
        <w:t>N1510001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cility/Project: </w:t>
      </w:r>
      <w:r>
        <w:rPr>
          <w:sz w:val="20"/>
          <w:szCs w:val="20"/>
          <w:lang w:val="en-US" w:eastAsia="en-US"/>
        </w:rPr>
        <w:t>Alachua County HRC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icant: </w:t>
      </w:r>
      <w:r>
        <w:rPr>
          <w:sz w:val="20"/>
          <w:szCs w:val="20"/>
          <w:lang w:val="en-US" w:eastAsia="en-US"/>
        </w:rPr>
        <w:t>Alachua County HRC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ct Description: </w:t>
      </w:r>
      <w:r>
        <w:rPr>
          <w:sz w:val="20"/>
          <w:szCs w:val="20"/>
          <w:lang w:val="en-US" w:eastAsia="en-US"/>
        </w:rPr>
        <w:t>Establish a new community nurisng home of up to 94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Alachua</w:t>
        <w:tab/>
        <w:t>District: 3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02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Project Description: Establish a new 94-bed community nursing home 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Bradford</w:t>
        <w:tab/>
        <w:t>District: 3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03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94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Dixie</w:t>
        <w:tab/>
        <w:t>District: 3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04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94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Gilchrist</w:t>
        <w:tab/>
        <w:t>District: 3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05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94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Lafayette</w:t>
        <w:tab/>
        <w:t>District: 3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06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94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Levy</w:t>
        <w:tab/>
        <w:t>District: 3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07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94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Union</w:t>
        <w:tab/>
        <w:t>District: 3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08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Gainesvill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94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Alachua</w:t>
        <w:tab/>
        <w:t>District: 3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09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Terrace Health &amp; Rehabilitation Center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Terrace Health NH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30 community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Citrus</w:t>
        <w:tab/>
        <w:t>District: 3-5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0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Citrus Hills Health &amp; Rehabilitation Center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Citrus Hills NH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39 community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Sumter</w:t>
        <w:tab/>
        <w:t>District: 3-7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1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Freedom Pointe at the Villages Rehab. &amp; Healthcare Center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CCRC-Freedom Pointe at the Village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50 community nursing home beds through the conversion of 50 sheltered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Duval</w:t>
        <w:tab/>
        <w:t>District: 4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2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Five Points Health Care, Ltd.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Five Points Health Care, Ltd.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five community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Duval</w:t>
        <w:tab/>
        <w:t>District: 4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3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Lakeside Nursing &amp; Rehabilitation Center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Five Points Health Care, Ltd.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five community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Pasco</w:t>
        <w:tab/>
        <w:t>District: 5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4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LP Pasco County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LP Pasco County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90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Pasco</w:t>
        <w:tab/>
        <w:t>District: 5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5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Orange Park NH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Orange Park NH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64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Pasco</w:t>
        <w:tab/>
        <w:t>District: 5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6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Pasco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Pasco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64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Brevard</w:t>
        <w:tab/>
        <w:t>District: 7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7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ITG BV Brevard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ITG BV Brevard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community nursing home of up to 60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Brevard</w:t>
        <w:tab/>
        <w:t>District: 7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8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Melbourne Terrace Rehabilitation Center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Melbourne Terrace RCC, LC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up to 27 community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Brevard</w:t>
        <w:tab/>
        <w:t>District: 7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19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Viera Health and Rehabilitation Center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Viera NH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27 community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Charlotte</w:t>
        <w:tab/>
        <w:t>District: 8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0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Port Charlotte Rehabilitation Center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Deep Creek RNC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up to 20 community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Collier</w:t>
        <w:tab/>
        <w:t>District: 8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1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Premier at the Glenview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Pelican Bay Retirement Services, Inc.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up to 21 community nursing home beds through the conversion of up to 21 sheltered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Collier</w:t>
        <w:tab/>
        <w:t>District: 8-2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2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SRGL Naple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SRGL Naple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community nursing home of up to 38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Lee</w:t>
        <w:tab/>
        <w:t>District: 8-5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3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Lee Healthcare Group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Lee Healthcare Group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75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Lee</w:t>
        <w:tab/>
        <w:t>District: 8-5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4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Lee Senior Service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Lee Senior Service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community nursing home of up to 90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Lee</w:t>
        <w:tab/>
        <w:t>District: 8-5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5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Le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Lee SNF Operations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75-bed community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Lee</w:t>
        <w:tab/>
        <w:t>District: 8-5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6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Seminole Lakes NH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Seminole Lakes NH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75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Lee</w:t>
        <w:tab/>
        <w:t>District: 8-5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7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Seminole SNF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Seminole SNF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community nursing home of up to 133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Lee</w:t>
        <w:tab/>
        <w:t>District: 8-5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8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VOA Lee County Health Care Facility, Inc.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VOA Lee County Health Care Facility, Inc.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community nursing home of up to 75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Palm Beach</w:t>
        <w:tab/>
        <w:t>District: 9-4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29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NHI SPB Operations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NHI SPB Operations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111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0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Dade County HRC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Dade County HRC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community nursing home of up to 109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1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Dade SNF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Dade SNF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community nursing home of up to 109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2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La Mer NH II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La Mer NH II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150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3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Mandarin Gardens Rehabilitation Center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Mandarin Gardens Rehabilitation Center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109-bed community nursing home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4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Palm Garden of Aventura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Palm Garden of Aventura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Add up to 109 community nursing home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Escambia</w:t>
        <w:tab/>
        <w:t>District: 1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5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Ark Hospice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Ark Hospice, LLC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hospice program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Brevard</w:t>
        <w:tab/>
        <w:t>District: 7-A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6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VITAS Healthcare Coporation of Florida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VITAS Healthcare Corporation of Florida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new inpatient hospice facility of up to 14 beds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Miami-Dade</w:t>
        <w:tab/>
        <w:t>District: 11-SA4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7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Baptist Hospital of Miami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Baptist Hospital of Miami, Inc.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n adult autologous and allogenic bone marrow transplantation program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Miami-Dade</w:t>
        <w:tab/>
        <w:t>District: 11-SA4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8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Nicklaus Childrens Hospital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Variety Children’s Hospital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pediatric heart transplantation program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Miami-Dade</w:t>
        <w:tab/>
        <w:t>District: 11-SA4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39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Nicklaus Children’s Hospital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Variety Children’s Hospital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pediatric kidney transplantation program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unty: Miami-Dade</w:t>
        <w:tab/>
        <w:t>District: 11-SA4</w:t>
      </w:r>
    </w:p>
    <w:p>
      <w:pPr>
        <w:pStyle w:val="Normal"/>
        <w:widowControl/>
        <w:tabs>
          <w:tab w:val="clear" w:pos="360"/>
          <w:tab w:val="left" w:pos="2880" w:leader="none"/>
        </w:tabs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ate Filed: 10/19/2015</w:t>
        <w:tab/>
        <w:t>LOI #: N1510040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Facility/Project: Nicklaus Children’s Hospital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nt: Variety Children’s Hospital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ject Description: Establish a pediatric liver transplantation program</w:t>
      </w:r>
    </w:p>
    <w:p>
      <w:pPr>
        <w:pStyle w:val="Normal"/>
        <w:widowControl/>
        <w:autoSpaceDE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left" w:pos="360" w:leader="none"/>
        </w:tabs>
        <w:autoSpaceDE w:val="true"/>
        <w:spacing w:lineRule="auto" w:line="264"/>
        <w:jc w:val="both"/>
        <w:rPr/>
      </w:pPr>
      <w:r>
        <w:rPr>
          <w:sz w:val="20"/>
          <w:szCs w:val="20"/>
        </w:rPr>
        <w:t xml:space="preserve">If requested within 14 days after notice that an application has been filed, a public hearing may be held at the local level within 21 days after </w:t>
      </w:r>
      <w:r>
        <w:rPr>
          <w:sz w:val="20"/>
          <w:szCs w:val="20"/>
          <w:lang w:val="en-US" w:eastAsia="en-US"/>
        </w:rPr>
        <w:t>December 23, 2015</w:t>
      </w:r>
      <w:r>
        <w:rPr>
          <w:sz w:val="20"/>
          <w:szCs w:val="20"/>
        </w:rPr>
        <w:t>, the date the application is scheduled to be deemed complete.  Tentative hearing dates will be published on November 25, 2015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4:00Z</dcterms:created>
  <dc:creator>Tammie Britt</dc:creator>
  <dc:description/>
  <cp:keywords/>
  <dc:language>en-US</dc:language>
  <cp:lastModifiedBy>Brown, Cari L.</cp:lastModifiedBy>
  <cp:lastPrinted>2015-10-20T10:16:00Z</cp:lastPrinted>
  <dcterms:modified xsi:type="dcterms:W3CDTF">2015-10-20T17:34:00Z</dcterms:modified>
  <cp:revision>2</cp:revision>
  <dc:subject/>
  <dc:title/>
</cp:coreProperties>
</file>