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00.215 General Conditions for All Noticed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s, conditions, requirements, limitations, and restrictions set forth in this section are general permit conditions and are binding upon the permittee for all noticed general permits in Part II of this chapter. These conditions are enforceable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eneral permit is valid only for the specific activity indicated. Any deviation from the specified activity and the conditions for undertaking that activity shall constitute a violation of the permit. A violation of the permit is a violation of Part IV of Chapter 373, F.S., and may result in suspension or revocation of the permittee’s right to conduct such activity under the general permit. The District may also begin legal proceedings seeking penalties or other remedies as provided by law for any violation of thes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does not eliminate the necessity to obtain any required federal, state, local and special District authorizations prior to the start of any construction, alteration, operation, maintenance, removal or abandonment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general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general permit and Part 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general permit does not relieve the permittee from liability and penalties when the permitted activity causes harm or injury to human health or welfare, animal, plant or aquatic life, or property. It does not allow the permittee to cause pollution in contravention of Florida Statutes and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ermittee is hereby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license, easement, or other form of consent authorizing the proposed use. Therefore, the permittee is responsible for obtaining any necessary authorizations from the Board of Trustees prior to commencing activity on sovereignty lands or other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uthorization to conduct activities pursuant to general permit may be modified, suspended or revoked in accordance with Chapter 120, and Section 373.4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is permit shall not be transferred to a third party except pursuant to Rule 40B-4.1130, F.A.C. The permittee transferring the general permit shall remain liable for any corrective actions that may be required as a result of any permit violations prior to sale, conveyance, or other transfer of ownership or control of the permitted system or the real property at which the permitted system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pon reasonable notice to the permittee, District staff with proper identification shall have permission to enter, inspect, sample and test the permitted system to insure conformity with the plans and specifications approv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ermittee shall maintain any permitted system in accordance with the plans submitted to the District and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permittee’s right to conduct a specific noticed activity under this noticed general permit is authorized for a duration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struction, alteration, operation, maintenance, removal and abandonment approved by this general permit shall be conducted in a manner which does not cause violations of state water quality standards, including any antidegradation provisions of paragraphs 62-4.242(1)(a) and (b), subsections 62-4.242(2) and (3), and Rule 62-302.300, F.A.C., and any special standards for Outstanding Florida Waters and Outstanding National Resource Waters. The permittee shall implement best management practices for erosion, turbidity and other pollution control to prevent violation of state water quality standards. Temporary erosion control measures such as sodding, mulching, and seeding shall be implemented and shall be maintained on all erodible ground areas prior to and during construction. Permanent erosion control measures such as sodding and planting of wetland species shall be completed within seven days of any construction activity. Turbidity barriers shall be installed and maintained at all locations where the possibility of transferring suspended solids into wetlands or other surface waters exists due to the permitted activity. Turbidity barriers shall remain in place and shall be maintained in a functional condition at all locations until construction is completed and soils are stabilized and vegetation has been established. Thereafter the permittee shall be responsible for the removal of the barriers. The permittee shall correct any erosion or shoaling that causes adverse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permittee shall hold and save the District harmless from any and all damages, claims or liabilities which may arise by reason of the construction, alteration, operation, maintenance, removal, abandonment or use of any system authorized by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permittee shall immediately notify the District in writing of any previously submitted information that is later discovered to be inaccur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B-400 ENVIRONMENTAL RESOURCE PERMITS</dc:title>
</cp:coreProperties>
</file>