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20.050</w:t>
        </w:r>
      </w:hyperlink>
      <w:r>
        <w:rPr>
          <w:szCs w:val="20"/>
        </w:rPr>
        <w:tab/>
        <w:t>Nursing Student Loan Forgiveness Program Applica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this rule development is to incorporate pertinent information from Rules 6A-20.051, 6A-20.052, and 6A-20.053, F.A.C. into 6A-20.050 F.A.C. and then later repeal Rules 6A-20.051, 6A-20.052, and 6A-20.053, F.A.C. Rule 6A-20.050, F.A.C. will clarify the following: A program applicant must be a certified nurse performing nursing duties full-time; full-time status is based upon the combination of all qualifying employment that exceeds an average of 35 hours per week; Late initial applications will not be processed; however, applicants who meet eligibility requirements are provided an option to reapply for participation; Renewal application submission timeframes are provided; and Payments are made directly to program participants’ loan holders for participants’ loans that are not in default. The effect will be one rule consistent with governing la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Nursing Student Loan Forgiveness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9.66(9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9.6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rlene Norrell, Education Program Director, Finance and Operations/Office of Student Financial Assistance, Suite 1314, (850)410-5238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: Available at </w:t>
      </w:r>
      <w:hyperlink r:id="rId7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50" TargetMode="External"/><Relationship Id="rId5" Type="http://schemas.openxmlformats.org/officeDocument/2006/relationships/hyperlink" Target="https://www.flrules.org/gateway/cfr.asp?id=1009.66(9), Florida Statutes." TargetMode="External"/><Relationship Id="rId6" Type="http://schemas.openxmlformats.org/officeDocument/2006/relationships/hyperlink" Target="https://www.flrules.org/gateway/cfr.asp?id=1009.66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37:00Z</dcterms:created>
  <dc:creator>Brown, Cari L.</dc:creator>
  <dc:description/>
  <cp:keywords/>
  <dc:language>en-US</dc:language>
  <cp:lastModifiedBy>Reddick, Ernest L.</cp:lastModifiedBy>
  <dcterms:modified xsi:type="dcterms:W3CDTF">2015-10-20T19:02:00Z</dcterms:modified>
  <cp:revision>2</cp:revision>
  <dc:subject/>
  <dc:title/>
</cp:coreProperties>
</file>