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Florida Aquaculture Review Council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Announcement for Fiscal Year 2017-2018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Call For Statements of Interest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Aquaculture Review Council announces a Call for Statements of Interest to perform aquaculture-oriented applied research projects during fiscal year 2017-2018. Statements of Interest will be critically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structions to prepare and submit a Statement of Interest are available from Serina Rocco at the Division of Aquaculture, 600 South Calhoun Street, Suite 217, Tallahassee, Florida 32399-1300. Email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Serina.Rocco@FreshFromFlorida.com</w:t>
        </w:r>
      </w:hyperlink>
      <w:r>
        <w:rPr>
          <w:rFonts w:eastAsia="Times New Roman"/>
          <w:color w:val="000000"/>
        </w:rPr>
        <w:t> or call (850)617-7600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electronic version is available on-line at 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freshfromflorida.com/Divisions-Offices/Aquaculture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adline for submitting a completed Statement of Interest is Friday, December 18, 2015 at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Serina.Rocco@FreshFromFlorida.com" TargetMode="External"/><Relationship Id="rId5" Type="http://schemas.openxmlformats.org/officeDocument/2006/relationships/hyperlink" Target="http://www.freshfromflorida.com/Divisions-Offices/Aquacult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4:00Z</dcterms:created>
  <dc:creator>Collins, John M. "Jack"</dc:creator>
  <dc:description/>
  <cp:keywords/>
  <dc:language>en-US</dc:language>
  <cp:lastModifiedBy>Collins, John M. "Jack"</cp:lastModifiedBy>
  <dcterms:modified xsi:type="dcterms:W3CDTF">2015-10-20T18:47:00Z</dcterms:modified>
  <cp:revision>2</cp:revision>
  <dc:subject/>
  <dc:title/>
</cp:coreProperties>
</file>