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ranspor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29, 2015, 12:00 Noon until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he Birchwood Hotel, 340 Beach Drive Northeast Street, St. Petersburg, Florida 337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TC Business Development Initiativ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sa O. Stone at (850)414-410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Florida Transportation Commission, 605 Suwannee Street, MS 9, Room 176, Tallahassee, FL 32399-0450 or phone: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12:00Z</dcterms:created>
  <dc:creator>Collins, John M. "Jack"</dc:creator>
  <dc:description/>
  <cp:keywords/>
  <dc:language>en-US</dc:language>
  <cp:lastModifiedBy>Brown, Cari L.</cp:lastModifiedBy>
  <dcterms:modified xsi:type="dcterms:W3CDTF">2015-10-20T18:55:00Z</dcterms:modified>
  <cp:revision>4</cp:revision>
  <dc:subject/>
  <dc:title/>
</cp:coreProperties>
</file>