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has received the petition for declaratory statement from the School District of Santa Rosa County, Florida, Case No. DS-2015-002.The petition seeks the agency’s opinion as to the applicability of Sections 447.303, 447.307, and 447.501(1) and 447.501 (2), Florida Statutes, as they apply to the petitioner.</w:t>
      </w:r>
    </w:p>
    <w:p>
      <w:pPr>
        <w:pStyle w:val="Normal"/>
        <w:spacing w:lineRule="auto" w:line="264" w:before="0" w:after="0"/>
        <w:jc w:val="both"/>
        <w:rPr>
          <w:rFonts w:eastAsia="Times New Roman"/>
        </w:rPr>
      </w:pPr>
      <w:r>
        <w:rPr>
          <w:rFonts w:eastAsia="Times New Roman"/>
        </w:rPr>
        <w:t>This petition was apparently predicated upon a notification in September 2015 from the School District’s certified bargaining agent, the Santa Rosa Professional Educators (SRPE), to the Florida Education Association (FEA) that the SRPE would no longer be affiliated with the FEA. In October 2015, the FEA sent a letter to the School District requesting that, pending a lawsuit between FEA and SRPE, the School District should pay FEA’s alleged share of SRPE members’ dues deductions directly to FEA or place it into a trust. The School District is seeking a Declaratory Statement by PERC as to whether: 1) the School District should grant the FEA’s request or a counter request by the SRPE; 2) whether, after its alleged disaffiliation with FEA, the SRPE is still the certified bargaining agent for two units of School District employees; and 3) the “manner” in which SRPE members’ dues are to be transmitted by the School District.</w:t>
      </w:r>
    </w:p>
    <w:p>
      <w:pPr>
        <w:pStyle w:val="Normal"/>
        <w:spacing w:lineRule="auto" w:line="264" w:before="0" w:after="0"/>
        <w:jc w:val="both"/>
        <w:rPr/>
      </w:pPr>
      <w:r>
        <w:rPr>
          <w:rFonts w:eastAsia="Times New Roman"/>
        </w:rPr>
        <w:t>A copy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39:00Z</dcterms:created>
  <dc:creator>Collins, John M. "Jack"</dc:creator>
  <dc:description/>
  <cp:keywords/>
  <dc:language>en-US</dc:language>
  <cp:lastModifiedBy>Brown, Cari L.</cp:lastModifiedBy>
  <dcterms:modified xsi:type="dcterms:W3CDTF">2015-10-20T18:47:00Z</dcterms:modified>
  <cp:revision>3</cp:revision>
  <dc:subject/>
  <dc:title/>
</cp:coreProperties>
</file>