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n October 16, 2015 granting George and Cynthia Andrews’ Petition for a Variance. The Petition was received on April 15, 2015. Notice of receipt was published in the Florida Administrative Register on May 8, 2015. The Petitioners requested a variance or waiver from subsections 62B-33.002(18) and 62B-33.002(43), and subparagraph 62B-33.051(1)(a)(1), F.A.C., which requires cited rule provisions in order to construct coastal armoring to protect a conforming structure from coastal erosion. No public comments was received. The Order, file number 15-0294, granted the Petitioners a variance to subsections 62B-33.002(18) and 62B-33.002(43), and subparagraph 62B-33.051(1)(a)(1), F.A.C., based on a showing that Petitioners demonstrated an actual substantial economic hardship that will be suffered if the armoring is not allowed to be installed. Literal application of rule would in this instance would be unfair because Petitioners’ property is subject to high rates of erosion that did not exist at the time that construction of the dwelling was authorized.</w:t>
      </w:r>
    </w:p>
    <w:p>
      <w:pPr>
        <w:pStyle w:val="Normal"/>
        <w:spacing w:lineRule="auto" w:line="264" w:before="0" w:after="0"/>
        <w:jc w:val="both"/>
        <w:rPr/>
      </w:pPr>
      <w:r>
        <w:rPr>
          <w:rFonts w:eastAsia="Times New Roman"/>
        </w:rPr>
        <w:t xml:space="preserve">A copy of the Order or additional information may be obtained by contacting: Tony McNeal, Department of Environmental Protection, MS 3522, 2600 Blair Stone Road, Tallahassee, Florida 32399, (850)245-7665 or email: </w:t>
      </w:r>
      <w:hyperlink r:id="rId4">
        <w:r>
          <w:rPr>
            <w:rStyle w:val="InternetLink"/>
            <w:rFonts w:eastAsia="Times New Roman"/>
          </w:rPr>
          <w:t>tony.mcneal@dep.state.fl.us</w:t>
        </w:r>
      </w:hyperlink>
      <w:r>
        <w:rPr>
          <w:rFonts w:eastAsia="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mailto:tony.mcneal@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49:00Z</dcterms:created>
  <dc:creator>Collins, John M. "Jack"</dc:creator>
  <dc:description/>
  <cp:keywords/>
  <dc:language>en-US</dc:language>
  <cp:lastModifiedBy>Brown, Cari L.</cp:lastModifiedBy>
  <dcterms:modified xsi:type="dcterms:W3CDTF">2015-10-21T12:27:00Z</dcterms:modified>
  <cp:revision>3</cp:revision>
  <dc:subject/>
  <dc:title/>
</cp:coreProperties>
</file>