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Construction Industry Licensing Board</w:t>
        </w:r>
      </w:hyperlink>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before="0" w:after="0"/>
        <w:rPr/>
      </w:pPr>
      <w:r>
        <w:rPr/>
        <w:t xml:space="preserve">NOTICE IS HEREBY GIVEN that on October 7, 2015, the Construction Industry Licensing Board received a Petition for Declaratory Statement from Michael Jones. The petitioner seeks a declaratory statement as to what the licensing requirements are to perform athletic field construction in Florida. Except for good cause shown, motions for leave to intervene must be filed within 21 days after publication of this notice. Copies of the Petition may be obtained from Dan Biggins, Executive Director, Construction Industry Licensing Board, at the above address, by telephone, (850)487-1395 or by email: </w:t>
      </w:r>
      <w:hyperlink r:id="rId4">
        <w:r>
          <w:rPr>
            <w:rStyle w:val="InternetLink"/>
            <w:sz w:val="20"/>
            <w:szCs w:val="20"/>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52:00Z</dcterms:created>
  <dc:creator>Collins, John M. "Jack"</dc:creator>
  <dc:description/>
  <cp:keywords/>
  <dc:language>en-US</dc:language>
  <cp:lastModifiedBy>Brown, Cari L.</cp:lastModifiedBy>
  <dcterms:modified xsi:type="dcterms:W3CDTF">2015-10-21T14:56:00Z</dcterms:modified>
  <cp:revision>2</cp:revision>
  <dc:subject/>
  <dc:title/>
</cp:coreProperties>
</file>