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gulatory Council of community Association Manag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3, 2015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Orlando Marriott Lake Mary, 1501 International Parkway, Lake Mary, FL and conference call number: (407)995-707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the Council’s webpage: MyFloridaLicense.com &gt; Our Businesses &amp; Professions - Community Association Manag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Council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07:00Z</dcterms:created>
  <dc:creator>Collins, John M. "Jack"</dc:creator>
  <dc:description/>
  <cp:keywords/>
  <dc:language>en-US</dc:language>
  <cp:lastModifiedBy>Brown, Cari L.</cp:lastModifiedBy>
  <dcterms:modified xsi:type="dcterms:W3CDTF">2015-10-21T16:26:00Z</dcterms:modified>
  <cp:revision>3</cp:revision>
  <dc:subject/>
  <dc:title/>
</cp:coreProperties>
</file>