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43 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lacement or modification of bridges and approaches where the combined total of dredging and filling, both temporary and permanent, in wetlands and other surface waters does not exceed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Rule 40B-400.211, F.A.C., within 90 days following completion of construction, the permittee will notify by letter the appropriate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3, Roadside Design Manual, American Association of State Highway and Transportation Officials dated October 1988,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 species within 18 months of completion of construction, and the forested wetlands other than forested wetlands in clear zones that are disturbed by fill shall achieve a survival rate of not less than 400 wetland trees per acre within 18 months of completion of construction. A maintenance plan must be developed and implemented to ensure the survival of the planted or naturally reestablishing wetland species. Within the revegetated wetland areas, non-native vegetation must be controlled such that it does not constitute more than ten percent of the areal cover in any stratum at any time for the five-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new bridges constructed under paragraph (1)(a) above shall be sufficient to prevent downstream scour, increased downstream water velocities and increased backwater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is general permit authorizes dredging and filling for the replacement or modification of a bridge and approaches for a specific crossing of a wetland or other surface water. Any connecting road expansion or alteration associated with such replacement or modification must be authorized by a separate general or individual permit under Chapter 40B-4 or 40B-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