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iami Dade College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9, 2015, 2:0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DC Kendall Campus, 11011 SW 104 Street, Building M, Room M321, Miami, FL 331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L Evaluation Committee Meeting related to ITN 2016-21-10 - Vending Services College-Wide; Food &amp; Beverage. In the event this meeting is cancelled or postponed, notification of the meeting being rescheduled will be provided and posted on the MDC Website, (</w:t>
      </w:r>
      <w:hyperlink r:id="rId3">
        <w:r>
          <w:rPr>
            <w:rStyle w:val="InternetLink"/>
            <w:rFonts w:eastAsia="Times New Roman"/>
          </w:rPr>
          <w:t>www.mdc.edu/purchasing</w:t>
        </w:r>
      </w:hyperlink>
      <w:r>
        <w:rPr>
          <w:rFonts w:eastAsia="Times New Roman"/>
        </w:rPr>
        <w:t>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iami Dade College, Office of the Purchasing Director, 11011 SW 104 Street, Room 9254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man Martinez, MPA, CPPO, CPPB, Group Director - Purchasing, (305)237-0012, fax: (305)237-0737, </w:t>
      </w:r>
      <w:hyperlink r:id="rId4">
        <w:r>
          <w:rPr>
            <w:rStyle w:val="InternetLink"/>
            <w:rFonts w:eastAsia="Times New Roman"/>
          </w:rPr>
          <w:t>Rmartin9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hyperlink" Target="mailto:Rmartin9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8:00Z</dcterms:created>
  <dc:creator>Collins, John M. "Jack"</dc:creator>
  <dc:description/>
  <cp:keywords/>
  <dc:language>en-US</dc:language>
  <cp:lastModifiedBy>Brown, Cari L.</cp:lastModifiedBy>
  <dcterms:modified xsi:type="dcterms:W3CDTF">2015-10-22T13:12:00Z</dcterms:modified>
  <cp:revision>3</cp:revision>
  <dc:subject/>
  <dc:title/>
</cp:coreProperties>
</file>