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Workers’ Compensation Insurance Guaranty Association’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, Florida; for more information contact Cathy Irvin at (850)386-92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for its Annual Meeting to discuss the general business of the Association. The agenda will include, but not be limited to: Minutes, Receiver’s report, Legal report, Audit and Investment Committee reports, Claim, Operation and Financial reports and Board Officer Ele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 at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6:00Z</dcterms:created>
  <dc:creator>Collins, John M. "Jack"</dc:creator>
  <dc:description/>
  <cp:keywords/>
  <dc:language>en-US</dc:language>
  <cp:lastModifiedBy>Brown, Cari L.</cp:lastModifiedBy>
  <dcterms:modified xsi:type="dcterms:W3CDTF">2015-11-12T15:30:00Z</dcterms:modified>
  <cp:revision>3</cp:revision>
  <dc:subject/>
  <dc:title/>
</cp:coreProperties>
</file>