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surance Guaranty Association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5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GA Board will meet to discuss the general business of the Association. The agenda will include, but not be limited to: Minutes, Receiver's report, Legal report, Claims report, Financial reports, Operation report and a Finance &amp; Audit Committee re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06:00Z</dcterms:created>
  <dc:creator>Collins, John M. "Jack"</dc:creator>
  <dc:description/>
  <cp:keywords/>
  <dc:language>en-US</dc:language>
  <cp:lastModifiedBy>Collins, John M. "Jack"</cp:lastModifiedBy>
  <dcterms:modified xsi:type="dcterms:W3CDTF">2015-11-18T21:08:00Z</dcterms:modified>
  <cp:revision>1</cp:revision>
  <dc:subject/>
  <dc:title/>
</cp:coreProperties>
</file>