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WC 15/16-026 Regional Professional Services Continuing Contrac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TO PROFESSIONAL CONSULTANT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STATE OF FLORIDA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FLORIDA FISH AND WILDLIFE CONSERVATION COMMISS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PUBLIC ANNOUNCEMENT FOR NEEDED PROFESSIONAL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Fish and Wildlife Conservation Commission (FWC) announce that comprehensive professional services will be required for the project(s) listed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ROJECT NUMBER: FWC RFSOQ 15/16-02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JECT NAME: Regional Professional Services Continuing Contrac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JECT LOCATION: Each of the FWC Five Regions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ERVICES TO BE PROVIDED: The Design Professional is expected to provide services on a task assignment basis for comprehensive multi-disciplinary professional services (architectural, civil engineering, mechanical engineering, electrical engineering, landscape architecture, surveying and mapping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SPONSE DUE DATE: November 30, 2015 at 3:0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o request a complete Request For Statement Of Qualifications (RFSOQ), download from the Vendor Bid System (VBS) website or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s. Gerri L. Faircloth, Purchasing Specialis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lorida Fish &amp; Wildlife Conservation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allahassee Purchasing Offic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590 Executive Center Circle Eas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(850)488-6551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/>
            <w:szCs w:val="24"/>
          </w:rPr>
          <w:t>gerri.faircloth@myfw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mailto:gerri.faircloth@myfw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44:00Z</dcterms:created>
  <dc:creator>Collins, John M. "Jack"</dc:creator>
  <dc:description/>
  <cp:keywords/>
  <dc:language>en-US</dc:language>
  <cp:lastModifiedBy>Collins, John M. "Jack"</cp:lastModifiedBy>
  <dcterms:modified xsi:type="dcterms:W3CDTF">2015-10-22T15:49:00Z</dcterms:modified>
  <cp:revision>2</cp:revision>
  <dc:subject/>
  <dc:title/>
</cp:coreProperties>
</file>