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ly 29, 2015, by Barbara Stratton. The Notice of Petition for Waiver or Variance was published in Vol. 41, No. 151, of the August 5, 2015 Florida Administrative Register. Petitioner sought a variance or waiver of the. requirement of twelve C.E.U.s in person. The Board considered the instant Petition at a duly-noticed public meeting held on September 9, 2015, via telephone conference call.</w:t>
      </w:r>
    </w:p>
    <w:p>
      <w:pPr>
        <w:pStyle w:val="Normal"/>
        <w:spacing w:lineRule="auto" w:line="264" w:before="0" w:after="0"/>
        <w:jc w:val="both"/>
        <w:rPr>
          <w:rFonts w:eastAsia="Times New Roman"/>
        </w:rPr>
      </w:pPr>
      <w:r>
        <w:rPr>
          <w:rFonts w:eastAsia="Times New Roman"/>
        </w:rPr>
        <w:t>The Board’s Order, filed on September 29, 2015, denied the petition for wavier or variance of Rule 64B7-28.009, F.A.C. The Applicant has not met the purpose of the underlying statutory requirement for continuing education to ensure continued competency.</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9:00Z</dcterms:created>
  <dc:creator>Collins, John M. "Jack"</dc:creator>
  <dc:description/>
  <cp:keywords/>
  <dc:language>en-US</dc:language>
  <cp:lastModifiedBy>Collins, John M. "Jack"</cp:lastModifiedBy>
  <dcterms:modified xsi:type="dcterms:W3CDTF">2015-10-22T16:12:00Z</dcterms:modified>
  <cp:revision>2</cp:revision>
  <dc:subject/>
  <dc:title/>
</cp:coreProperties>
</file>