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29, 2015, 10:00 a.m. ***THIS MEETING HAS BEEN CANCELLED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B-1 Auditorium, 3301 Gun Club Road, West Palm Beach, FL 33406 ***THIS MEETING HAS BEEN CANCELLED*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**THIS MEETING HAS BEEN CANCELLED**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blic Meeting about SFWMD Land Acquisitions, Surpluses or Ex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drea Schluter, </w:t>
      </w:r>
      <w:hyperlink r:id="rId4">
        <w:r>
          <w:rPr>
            <w:rStyle w:val="InternetLink"/>
            <w:rFonts w:eastAsia="Times New Roman"/>
          </w:rPr>
          <w:t>aschlut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aschlut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27:00Z</dcterms:created>
  <dc:creator>Collins, John M. "Jack"</dc:creator>
  <dc:description/>
  <cp:keywords/>
  <dc:language>en-US</dc:language>
  <cp:lastModifiedBy>Brown, Cari L.</cp:lastModifiedBy>
  <dcterms:modified xsi:type="dcterms:W3CDTF">2015-10-22T17:33:00Z</dcterms:modified>
  <cp:revision>3</cp:revision>
  <dc:subject/>
  <dc:title/>
</cp:coreProperties>
</file>