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Treasu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C-6.003</w:t>
        </w:r>
      </w:hyperlink>
      <w:r>
        <w:rPr>
          <w:szCs w:val="20"/>
        </w:rPr>
        <w:tab/>
        <w:t>The Plan; Prescribed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mendments to the State of Florida Employees Deferred Compensation Plan include changes to the Plan’s Investment Policy (Form DFS-J3-1541). The revisions add language to the definitions section, update the policy to conform to statutory requirements and implement minor administrative changes to the Pl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tate of Florida Employees Deferred Compensation Pla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12.215(12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12.21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November 9, 2015, 3:00 p.m. ‒ 4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uite 440-C, Hermitage Centre, Suite 400, 1801 Hermitage Blvd., Tallahassee, Flori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Winters, telephone: (850)413-3162, email: Kandi.Winters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ndi Winters, Chief of Deferred Compensation, Division of Treasury, Bureau of Deferred Compensation, Department of Financial Services, address: 200 East Gaines Street, Tallahassee, Florida 32399-0346, telephone: (850)413-3162, email: Kandi.Winters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6.003" TargetMode="External"/><Relationship Id="rId5" Type="http://schemas.openxmlformats.org/officeDocument/2006/relationships/hyperlink" Target="https://www.flrules.org/gateway/statute.asp?id=112.215(12)" TargetMode="External"/><Relationship Id="rId6" Type="http://schemas.openxmlformats.org/officeDocument/2006/relationships/hyperlink" Target="https://www.flrules.org/gateway/statute.asp?id=112.2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8:00Z</dcterms:created>
  <dc:creator>Brown, Cari L.</dc:creator>
  <dc:description/>
  <cp:keywords/>
  <dc:language>en-US</dc:language>
  <cp:lastModifiedBy>Reddick, Ernest L.</cp:lastModifiedBy>
  <dcterms:modified xsi:type="dcterms:W3CDTF">2015-10-22T19:21:00Z</dcterms:modified>
  <cp:revision>2</cp:revision>
  <dc:subject/>
  <dc:title/>
</cp:coreProperties>
</file>