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A-37.084</w:t>
        </w:r>
      </w:hyperlink>
      <w:r>
        <w:rPr>
          <w:rFonts w:eastAsia="Times New Roman"/>
        </w:rPr>
        <w:t>:</w:t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9A-37.085</w:t>
        </w:r>
      </w:hyperlink>
      <w:r>
        <w:rPr>
          <w:rFonts w:eastAsia="Times New Roman"/>
        </w:rPr>
        <w:t>:</w:t>
        <w:tab/>
        <w:t>Eligibility Requirements for Supplemental Compens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24, 2015, the Department of Financial Services received a petition for Variance or Waiver from Camilo Rivas. A waiver of or variance from the definition of “Eligible Bachelor’s Degree” in subsection 69A-37.084(3), F.A.C., that requires the degree to be conferred by a regionally accredited university or college or a nationally accredited college or university that meets certain requirements and from subsection 69A-37.085(1), F.A.C., that requires a firefighter to possess an eligible bachelor’s degree to be eligible for supplemental compensation is being requested based on Camilo Rivas’ possession of a Bachelor of Business Administration degree issued by the Escuela Militar de Aviacion “Marco Fidel Suarez”, which is not a regionally accredited university or college or a nationally accredited college or university that meets the rule’s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Melissa E. Dembicer, Assistant General Counsel, Department of Financial Services, 200 E. Gaines Street, Tallahassee, Florida 32399-0333, </w:t>
      </w:r>
      <w:hyperlink r:id="rId6">
        <w:r>
          <w:rPr>
            <w:rStyle w:val="InternetLink"/>
            <w:rFonts w:eastAsia="Times New Roman"/>
          </w:rPr>
          <w:t>melissa.dembicer@myfloridacfo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37.084" TargetMode="External"/><Relationship Id="rId5" Type="http://schemas.openxmlformats.org/officeDocument/2006/relationships/hyperlink" Target="https://www.flrules.org/gateway/ruleNo.asp?id=69A-37.085" TargetMode="External"/><Relationship Id="rId6" Type="http://schemas.openxmlformats.org/officeDocument/2006/relationships/hyperlink" Target="mailto:melissa.dembicer@myfloridacf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43:00Z</dcterms:created>
  <dc:creator>Collins, John M. "Jack"</dc:creator>
  <dc:description/>
  <cp:keywords/>
  <dc:language>en-US</dc:language>
  <cp:lastModifiedBy>Brown, Cari L.</cp:lastModifiedBy>
  <dcterms:modified xsi:type="dcterms:W3CDTF">2015-10-23T13:49:00Z</dcterms:modified>
  <cp:revision>3</cp:revision>
  <dc:subject/>
  <dc:title/>
</cp:coreProperties>
</file>