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NVIRONMENTAL PROTEC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ffice of the Secretar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2S-3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2S-3.002</w:t>
        </w:r>
      </w:hyperlink>
      <w:r>
        <w:rPr>
          <w:szCs w:val="20"/>
        </w:rPr>
        <w:tab/>
        <w:t>Operations, Activities and Recreation on Lands Under the Management of the Office of Greenways and Trail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2S-3.003</w:t>
        </w:r>
      </w:hyperlink>
      <w:r>
        <w:rPr>
          <w:szCs w:val="20"/>
        </w:rPr>
        <w:tab/>
        <w:t>Determination and Applicability of Fin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0"/>
        </w:rPr>
      </w:pPr>
      <w:r>
        <w:rPr>
          <w:szCs w:val="20"/>
        </w:rPr>
        <w:t>Notice is hereby given that the following correction has been made to the proposed rule in Vol. 41 No. 177, September 11, 2015 issue of the Florida Administrative Register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The summary of the rule repeals for the Notice of Proposed Rule for Rule Chapter 62S-3, F.A.C., Operations, Activities and Recreation on Lands Under the Management of the Office of Greenways and Trails, published in Volume 41, Number 177, on September 11, 2015, should have stated: These rules are being repealed because they are no longer necessary. The Office of Greenways and Trails is no longer a land manager. Land formerly managed by the Office of Greenways and Trails is now managed by the Division of Recreation and Parks. Chapter 62D-2, F.A.C., Operation of Division Recreation Areas and Facilities, sets forth the applicable rules for lands managed by the Division of Recreation and Par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https://www.flrules.org/gateway/ruleNo.asp?id=62S-3.001" TargetMode="External"/><Relationship Id="rId5" Type="http://schemas.openxmlformats.org/officeDocument/2006/relationships/hyperlink" Target="https://www.flrules.org/gateway/ruleNo.asp?id=62S-3.002" TargetMode="External"/><Relationship Id="rId6" Type="http://schemas.openxmlformats.org/officeDocument/2006/relationships/hyperlink" Target="https://www.flrules.org/gateway/ruleNo.asp?id=62S-3.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6T14:14:00Z</dcterms:modified>
  <cp:revision>3</cp:revision>
  <dc:subject/>
  <dc:title/>
</cp:coreProperties>
</file>