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400.485 General Permit to the Department for Environmental Restoration or Enhanc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granted to the Department for the construction, alteration, operation, maintenance, removal and abandonment of systems to implement Department environmental restoration or enhancemen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to qualify for this general permit, the environmental restoration or enhancement project must comply with any one of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ject is part of a Surface Water Improvement And Management Plan developed pursuant to Section 373.453, F.S., that is reviewed by the Department and approved by a water management district in accordance with Section 373.456,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ject is approved by the Secretary of the Department after conducting at least one public meet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ject is wholly or partially funded by the Department through the Water Resources Restoration and Preservation Act pursuant to Section 403.06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roject under this general permit shall not significantly impede nav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erodible ground areas and slopes disturbed during construction shall be revegetated with sod, mulch, seed, wetland species, or otherwise appropriately stabilized within 72 hours after completion of the activity authorized under this general permit and at any other time as necessary to prevent violations of state water quality standar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FS. Law Implemented 373.118, 373.413, 373.416, 373.426 FS. History–New 10-3-95, Amended 5-15-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9:00Z</dcterms:created>
  <dc:creator>Feng Xiao</dc:creator>
  <dc:description/>
  <cp:keywords/>
  <dc:language>en-US</dc:language>
  <cp:lastModifiedBy>Feng Xiao</cp:lastModifiedBy>
  <dcterms:modified xsi:type="dcterms:W3CDTF">2006-09-22T19:09:00Z</dcterms:modified>
  <cp:revision>2</cp:revision>
  <dc:subject/>
  <dc:title>CHAPTER 40B-400 ENVIRONMENTAL RESOURCE PERMITS</dc:title>
</cp:coreProperties>
</file>